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79" w:right="29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      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8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opi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btropis. 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p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k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 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or untuk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,201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il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lmae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kan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lu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b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uju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ah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  (Su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, 201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61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b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   budi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ru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l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a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ut.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elap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oindust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lain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ja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duk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200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12" w:after="0"/>
        <w:ind w:lef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1.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4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03"/>
        <w:gridCol w:w="3829"/>
      </w:tblGrid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/Kot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5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o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17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ok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bok Timu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om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18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ok U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 K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K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73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648" w:right="552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8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u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hanging="0"/>
        <w:rPr/>
      </w:pP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i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71" w:before="2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0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49"/>
        <w:gridCol w:w="1988"/>
        <w:gridCol w:w="2799"/>
      </w:tblGrid>
      <w:tr>
        <w:trPr>
          <w:trHeight w:val="29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9" w:right="20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a</w:t>
            </w:r>
          </w:p>
        </w:tc>
      </w:tr>
      <w:tr>
        <w:trPr>
          <w:trHeight w:val="28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009" w:right="2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009" w:right="2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)</w:t>
            </w:r>
          </w:p>
        </w:tc>
      </w:tr>
      <w:tr>
        <w:trPr>
          <w:trHeight w:val="66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2" w:right="118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o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2" w:right="108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ur Mas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g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g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4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me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alu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l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5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5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5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6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5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</w:tr>
      <w:tr>
        <w:trPr>
          <w:trHeight w:val="540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4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7,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3,48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: BPS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bup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mbo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mur, 2014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24,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4,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a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8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r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aha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da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 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e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ing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f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hubu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ga 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 d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s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dan d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aj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7" w:after="0"/>
        <w:ind w:left="588" w:right="5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      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   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Tuju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o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u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p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 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fisiensi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6" w:hanging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 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iah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81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480" w:before="9" w:after="0"/>
        <w:ind w:left="1016" w:right="82" w:hanging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</w:p>
    <w:sectPr>
      <w:headerReference w:type="default" r:id="rId7"/>
      <w:type w:val="nextPage"/>
      <w:pgSz w:w="11920" w:h="16838"/>
      <w:pgMar w:left="168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39:00Z</dcterms:created>
  <dc:creator>POANS</dc:creator>
  <dc:description>DocumentCreationInfo</dc:description>
  <cp:keywords/>
  <dc:language>en-US</dc:language>
  <cp:lastModifiedBy>Windows User</cp:lastModifiedBy>
  <dcterms:modified xsi:type="dcterms:W3CDTF">2020-03-14T06:39:00Z</dcterms:modified>
  <cp:revision>2</cp:revision>
  <dc:subject/>
  <dc:title/>
</cp:coreProperties>
</file>