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H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HASAN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3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588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p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,5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spacing w:val="23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i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 U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, d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)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r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ek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K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lek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u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kel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sectPr>
          <w:headerReference w:type="default" r:id="rId2"/>
          <w:type w:val="nextPage"/>
          <w:pgSz w:w="11920" w:h="16838"/>
          <w:pgMar w:left="1680" w:right="1580" w:gutter="0" w:header="761" w:top="980" w:footer="0" w:bottom="280"/>
          <w:pgNumType w:start="3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7" w:after="0"/>
        <w:ind w:left="588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pu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uh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Ti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,70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/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i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leb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ius 4 Km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buk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70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: 2.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</w:p>
    <w:p>
      <w:pPr>
        <w:pStyle w:val="Normal"/>
        <w:widowControl w:val="false"/>
        <w:autoSpaceDE w:val="false"/>
        <w:spacing w:lineRule="auto" w:line="240" w:before="46" w:after="0"/>
        <w:ind w:left="9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0575" cy="6214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9" t="-226" r="-309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21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88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8" w:firstLine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ob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j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u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p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80" w:hanging="0"/>
        <w:rPr/>
      </w:pPr>
      <w:r>
        <w:rPr>
          <w:rFonts w:cs="Times New Roman" w:ascii="Times New Roman" w:hAnsi="Times New Roman"/>
          <w:sz w:val="24"/>
          <w:szCs w:val="24"/>
        </w:rPr>
        <w:t>2014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j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-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j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8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huj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3K </w:t>
      </w:r>
      <w:r>
        <w:rPr>
          <w:rFonts w:cs="Times New Roman" w:ascii="Times New Roman" w:hAnsi="Times New Roman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ja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la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2" w:after="0"/>
        <w:ind w:left="15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j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un 20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position w:val="-1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799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244"/>
        <w:gridCol w:w="3121"/>
        <w:gridCol w:w="1978"/>
      </w:tblGrid>
      <w:tr>
        <w:trPr>
          <w:trHeight w:val="5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52" w:right="6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right="3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32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14" w:right="12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 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l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4" w:right="16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i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4" w:right="10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u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e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kto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N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er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391" w:right="1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91" w:right="1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1" w:right="1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2" w:right="1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1" w:right="1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3" w:right="1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2" w:right="1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3" w:right="1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2" w:right="1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2" w:right="1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1" w:right="1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1" w:right="1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7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-3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331" w:right="1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</w:tr>
      <w:tr>
        <w:trPr>
          <w:trHeight w:val="37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305" w:right="1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66</w:t>
            </w:r>
          </w:p>
        </w:tc>
      </w:tr>
    </w:tbl>
    <w:p>
      <w:pPr>
        <w:pStyle w:val="Normal"/>
        <w:widowControl w:val="false"/>
        <w:autoSpaceDE w:val="false"/>
        <w:spacing w:lineRule="exact" w:line="265" w:before="0" w:after="0"/>
        <w:ind w:left="58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 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2016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3.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a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udu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uk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r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hui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s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sti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</w:rPr>
        <w:t>)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r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-</w:t>
      </w:r>
    </w:p>
    <w:p>
      <w:pPr>
        <w:sectPr>
          <w:headerReference w:type="default" r:id="rId5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onga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r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is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in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 me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hu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jenis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a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uduk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ru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u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i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mi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2" w:after="0"/>
        <w:ind w:left="15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j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en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mbok Timur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hun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position w:val="-1"/>
          <w:sz w:val="24"/>
          <w:szCs w:val="24"/>
        </w:rPr>
        <w:t>014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64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987"/>
        <w:gridCol w:w="1700"/>
        <w:gridCol w:w="1418"/>
        <w:gridCol w:w="1275"/>
        <w:gridCol w:w="876"/>
      </w:tblGrid>
      <w:tr>
        <w:trPr>
          <w:trHeight w:val="28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31" w:right="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 Um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2" w:right="6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)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40" w:right="1743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uduk</w:t>
            </w:r>
          </w:p>
        </w:tc>
      </w:tr>
      <w:tr>
        <w:trPr>
          <w:trHeight w:val="64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740" w:right="1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740" w:right="1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u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13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%</w:t>
            </w:r>
          </w:p>
        </w:tc>
      </w:tr>
      <w:tr>
        <w:trPr>
          <w:trHeight w:val="83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6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7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6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65" w:before="0" w:after="0"/>
        <w:ind w:left="58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or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2016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98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i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uduk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i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 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32.527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a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k usi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 ta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.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4.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istik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n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</w:rPr>
        <w:t xml:space="preserve">5.4.1 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97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 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u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usa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</w:p>
    <w:p>
      <w:pPr>
        <w:sectPr>
          <w:headerReference w:type="default" r:id="rId6"/>
          <w:type w:val="nextPage"/>
          <w:pgSz w:w="11920" w:h="16838"/>
          <w:pgMar w:left="1680" w:right="156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4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40" w:right="301" w:hanging="852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5.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ni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ul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r di 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2016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7795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863"/>
        <w:gridCol w:w="1200"/>
        <w:gridCol w:w="833"/>
        <w:gridCol w:w="2696"/>
      </w:tblGrid>
      <w:tr>
        <w:trPr>
          <w:trHeight w:val="286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8" w:right="4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5" w:right="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 um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" w:right="50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)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973" w:right="1975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</w:p>
        </w:tc>
      </w:tr>
      <w:tr>
        <w:trPr>
          <w:trHeight w:val="552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973" w:right="19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973" w:right="19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9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P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62" w:right="86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1945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94" w:right="5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right="5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right="5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right="5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right="5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right="5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05" w:right="6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5" w:right="6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5" w:right="6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5" w:right="6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5" w:right="6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5" w:right="6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33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3" w:right="1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3" w:right="1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3" w:right="1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3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36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11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43" w:right="1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257" w:before="0" w:after="0"/>
        <w:ind w:left="58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ah 2016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6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r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mem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ka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u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 i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vas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t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o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usah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 tahu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a 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bih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dah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isiens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sectPr>
          <w:headerReference w:type="default" r:id="rId7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80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di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usi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 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mas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untuk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4.2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93)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o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, disamping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 po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a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t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si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i maupu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12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6. 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41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hun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position w:val="-1"/>
          <w:sz w:val="24"/>
          <w:szCs w:val="24"/>
        </w:rPr>
        <w:t>016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83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983"/>
        <w:gridCol w:w="2033"/>
        <w:gridCol w:w="1632"/>
        <w:gridCol w:w="1383"/>
      </w:tblGrid>
      <w:tr>
        <w:trPr>
          <w:trHeight w:val="286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5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i (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86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1" w:right="67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51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P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111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1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11" w:right="9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right="8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right="8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3" w:right="9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31" w:right="7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right="7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right="7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1" w:right="7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88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8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8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7" w:right="6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-6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51" w:right="8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12" w:right="7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88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265" w:before="0" w:after="0"/>
        <w:ind w:left="58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Pr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lah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2016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8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588" w:right="76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 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n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i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n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di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adi modal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n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ka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ng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4.3. 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 ta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a mau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leh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 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7. 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ni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3" w:after="0"/>
        <w:ind w:left="1402" w:right="1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a</w:t>
      </w:r>
      <w:r>
        <w:rPr>
          <w:rFonts w:cs="Times New Roman" w:ascii="Times New Roman" w:hAnsi="Times New Roman"/>
          <w:position w:val="-1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u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j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un 2016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799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268"/>
        <w:gridCol w:w="1700"/>
        <w:gridCol w:w="1418"/>
        <w:gridCol w:w="1561"/>
      </w:tblGrid>
      <w:tr>
        <w:trPr>
          <w:trHeight w:val="852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03" w:right="506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7" w:right="78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3" w:right="7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25" w:right="1627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5" w:right="19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)</w:t>
            </w:r>
          </w:p>
        </w:tc>
      </w:tr>
      <w:tr>
        <w:trPr>
          <w:trHeight w:val="562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15" w:right="19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15" w:right="19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4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3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P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194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1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1" w:right="8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1" w:right="8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1" w:right="8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1" w:right="8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1" w:right="8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1" w:right="8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46" w:right="7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6" w:right="7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6" w:right="7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6" w:right="7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6" w:right="7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6" w:right="7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23" w:right="6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4"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" w:right="6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4"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7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7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7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6" w:right="6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6" w:right="6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6" w:right="6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8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86" w:right="6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04"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7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262" w:before="0" w:after="0"/>
        <w:ind w:left="58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Pri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2016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588" w:right="78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me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g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 menu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ma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b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9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5" w:firstLine="7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2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33   tah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i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a me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k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ka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.</w:t>
      </w:r>
    </w:p>
    <w:p>
      <w:pPr>
        <w:pStyle w:val="Normal"/>
        <w:widowControl w:val="false"/>
        <w:autoSpaceDE w:val="false"/>
        <w:spacing w:lineRule="auto" w:line="240" w:before="10" w:after="0"/>
        <w:ind w:left="130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a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7 tahu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a 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lu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u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588" w:right="41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4.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si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ni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3" w:after="0"/>
        <w:ind w:left="17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j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en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mbok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.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hun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position w:val="-1"/>
          <w:sz w:val="24"/>
          <w:szCs w:val="24"/>
        </w:rPr>
        <w:t>014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799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193"/>
        <w:gridCol w:w="1860"/>
        <w:gridCol w:w="1611"/>
      </w:tblGrid>
      <w:tr>
        <w:trPr>
          <w:trHeight w:val="72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76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99" w:right="503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5" w:right="13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7"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 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right="5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54" w:right="25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83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63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72" w:right="12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2" w:right="12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2" w:right="11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25" w:right="8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5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5" w:right="8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>
          <w:trHeight w:val="286" w:hRule="exact"/>
        </w:trPr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774" w:right="1773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65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81" w:right="5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62" w:before="0" w:after="0"/>
        <w:ind w:left="58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2016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7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u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4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3,33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19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3,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3 %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101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13,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14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.      An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0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588" w:right="82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a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untuk dikonsum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nda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si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a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u,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sa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–o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membutuhk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k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20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9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k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 dik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pol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13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9. Distribus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ani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un 2016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799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586"/>
        <w:gridCol w:w="2496"/>
        <w:gridCol w:w="1724"/>
      </w:tblGrid>
      <w:tr>
        <w:trPr>
          <w:trHeight w:val="28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07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73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8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3" w:right="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98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145" w:right="1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5" w:right="1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5" w:right="10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78" w:right="5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8" w:right="5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4" w:right="8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exact" w:line="265" w:before="0" w:after="0"/>
        <w:ind w:left="58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52470</wp:posOffset>
                </wp:positionH>
                <wp:positionV relativeFrom="paragraph">
                  <wp:posOffset>625475</wp:posOffset>
                </wp:positionV>
                <wp:extent cx="79946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20"/>
                          <a:chOff x="0" y="0"/>
                          <a:chExt cx="799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0">
                                <a:moveTo>
                                  <a:pt x="0" y="0"/>
                                </a:moveTo>
                                <a:lnTo>
                                  <a:pt x="12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0">
                                <a:moveTo>
                                  <a:pt x="1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pt;margin-top:49.25pt;width:62.95pt;height:0.05pt" coordorigin="5122,985" coordsize="1259,1">
                <v:shape id="shape_0" path="m0,0l1245,0e" stroked="t" o:allowincell="f" style="position:absolute;left:5122;top:985;width:125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245,0l0,0e" stroked="t" o:allowincell="f" style="position:absolute;left:5122;top:985;width:125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Pri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lah 201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20925</wp:posOffset>
                </wp:positionH>
                <wp:positionV relativeFrom="paragraph">
                  <wp:posOffset>-22225</wp:posOffset>
                </wp:positionV>
                <wp:extent cx="865505" cy="236855"/>
                <wp:effectExtent l="635" t="5715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236880"/>
                          <a:chOff x="0" y="0"/>
                          <a:chExt cx="865440" cy="236880"/>
                        </a:xfrm>
                      </wpg:grpSpPr>
                      <wpg:grpSp>
                        <wpg:cNvGrpSpPr/>
                        <wpg:grpSpPr>
                          <a:xfrm>
                            <a:off x="0" y="76680"/>
                            <a:ext cx="86544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5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120">
                                  <a:moveTo>
                                    <a:pt x="1225" y="49"/>
                                  </a:moveTo>
                                  <a:lnTo>
                                    <a:pt x="1245" y="50"/>
                                  </a:lnTo>
                                  <a:lnTo>
                                    <a:pt x="1250" y="50"/>
                                  </a:lnTo>
                                  <a:lnTo>
                                    <a:pt x="1255" y="54"/>
                                  </a:lnTo>
                                  <a:lnTo>
                                    <a:pt x="1345" y="61"/>
                                  </a:lnTo>
                                  <a:lnTo>
                                    <a:pt x="1225" y="0"/>
                                  </a:lnTo>
                                  <a:lnTo>
                                    <a:pt x="122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5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120">
                                  <a:moveTo>
                                    <a:pt x="1250" y="70"/>
                                  </a:moveTo>
                                  <a:lnTo>
                                    <a:pt x="1244" y="70"/>
                                  </a:lnTo>
                                  <a:lnTo>
                                    <a:pt x="1224" y="69"/>
                                  </a:lnTo>
                                  <a:lnTo>
                                    <a:pt x="1224" y="120"/>
                                  </a:lnTo>
                                  <a:lnTo>
                                    <a:pt x="1345" y="61"/>
                                  </a:lnTo>
                                  <a:lnTo>
                                    <a:pt x="125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5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120">
                                  <a:moveTo>
                                    <a:pt x="0" y="4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224" y="69"/>
                                  </a:lnTo>
                                  <a:lnTo>
                                    <a:pt x="1244" y="70"/>
                                  </a:lnTo>
                                  <a:lnTo>
                                    <a:pt x="1250" y="70"/>
                                  </a:lnTo>
                                  <a:lnTo>
                                    <a:pt x="1255" y="65"/>
                                  </a:lnTo>
                                  <a:lnTo>
                                    <a:pt x="1255" y="60"/>
                                  </a:lnTo>
                                  <a:lnTo>
                                    <a:pt x="1255" y="65"/>
                                  </a:lnTo>
                                  <a:lnTo>
                                    <a:pt x="1250" y="70"/>
                                  </a:lnTo>
                                  <a:lnTo>
                                    <a:pt x="1345" y="61"/>
                                  </a:lnTo>
                                  <a:lnTo>
                                    <a:pt x="1255" y="54"/>
                                  </a:lnTo>
                                  <a:lnTo>
                                    <a:pt x="1250" y="50"/>
                                  </a:lnTo>
                                  <a:lnTo>
                                    <a:pt x="1245" y="50"/>
                                  </a:lnTo>
                                  <a:lnTo>
                                    <a:pt x="1225" y="4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5pt;margin-top:-1.75pt;width:68.15pt;height:18.65pt" coordorigin="3655,-35" coordsize="1363,373">
                <v:group id="shape_0" style="position:absolute;left:3655;top:86;width:1363;height:124">
                  <v:shape id="shape_0" coordsize="1345,120" path="m1225,49l1245,50l1250,50l1255,54l1345,61l1225,0l1225,49xe" fillcolor="black" stroked="f" o:allowincell="f" style="position:absolute;left:3655;top:86;width:1362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5,120" path="m1250,70l1244,70l1224,69l1224,120l1345,61l1250,70xe" fillcolor="black" stroked="f" o:allowincell="f" style="position:absolute;left:3655;top:86;width:1362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5,120" path="m0,40l0,51l4,56l9,56l1224,69l1244,70l1250,70l1255,65l1255,60l1255,65l1250,70l1345,61l1255,54l1250,50l1245,50l1225,49l10,36l4,36l0,40xe" fillcolor="black" stroked="f" o:allowincell="f" style="position:absolute;left:3655;top:86;width:1362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360l0,0e" stroked="t" o:allowincell="f" style="position:absolute;left:3665;top:-35;width:0;height:3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60e" stroked="t" o:allowincell="f" style="position:absolute;left:3665;top:-35;width:0;height:3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52470</wp:posOffset>
                </wp:positionH>
                <wp:positionV relativeFrom="paragraph">
                  <wp:posOffset>205740</wp:posOffset>
                </wp:positionV>
                <wp:extent cx="79946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20"/>
                          <a:chOff x="0" y="0"/>
                          <a:chExt cx="799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0">
                                <a:moveTo>
                                  <a:pt x="0" y="0"/>
                                </a:moveTo>
                                <a:lnTo>
                                  <a:pt x="12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0">
                                <a:moveTo>
                                  <a:pt x="1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pt;margin-top:16.2pt;width:62.95pt;height:0.05pt" coordorigin="5122,324" coordsize="1259,1">
                <v:shape id="shape_0" path="m0,0l1245,0e" stroked="t" o:allowincell="f" style="position:absolute;left:5122;top:324;width:125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245,0l0,0e" stroked="t" o:allowincell="f" style="position:absolute;left:5122;top:324;width:125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ni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me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5" w:firstLine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33695</wp:posOffset>
                </wp:positionH>
                <wp:positionV relativeFrom="paragraph">
                  <wp:posOffset>3427730</wp:posOffset>
                </wp:positionV>
                <wp:extent cx="856615" cy="63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720"/>
                          <a:chOff x="0" y="0"/>
                          <a:chExt cx="856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0">
                                <a:moveTo>
                                  <a:pt x="0" y="0"/>
                                </a:moveTo>
                                <a:lnTo>
                                  <a:pt x="13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0">
                                <a:moveTo>
                                  <a:pt x="13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85pt;margin-top:269.9pt;width:67.45pt;height:0.05pt" coordorigin="8557,5398" coordsize="1349,1">
                <v:shape id="shape_0" path="m0,0l1335,0e" stroked="t" o:allowincell="f" style="position:absolute;left:8557;top:5398;width:134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335,0l0,0e" stroked="t" o:allowincell="f" style="position:absolute;left:8557;top:5398;width:134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n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  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k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u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(6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nj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k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tan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 67%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30 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   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1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66570</wp:posOffset>
                </wp:positionH>
                <wp:positionV relativeFrom="paragraph">
                  <wp:posOffset>-11430</wp:posOffset>
                </wp:positionV>
                <wp:extent cx="635" cy="332105"/>
                <wp:effectExtent l="5715" t="5715" r="38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32280"/>
                          <a:chOff x="0" y="0"/>
                          <a:chExt cx="720" cy="33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0"/>
                                </a:move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5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pt;margin-top:-0.9pt;width:0.05pt;height:26.15pt" coordorigin="2782,-18" coordsize="1,523">
                <v:shape id="shape_0" path="m0,0l0,509e" stroked="t" o:allowincell="f" style="position:absolute;left:2782;top:-18;width:0;height:52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509l0,0e" stroked="t" o:allowincell="f" style="position:absolute;left:2782;top:-18;width:0;height:52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23160</wp:posOffset>
                </wp:positionH>
                <wp:positionV relativeFrom="paragraph">
                  <wp:posOffset>89535</wp:posOffset>
                </wp:positionV>
                <wp:extent cx="891540" cy="76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76320"/>
                          <a:chOff x="0" y="0"/>
                          <a:chExt cx="8917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1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120">
                                <a:moveTo>
                                  <a:pt x="1284" y="49"/>
                                </a:moveTo>
                                <a:lnTo>
                                  <a:pt x="1309" y="49"/>
                                </a:lnTo>
                                <a:lnTo>
                                  <a:pt x="1313" y="54"/>
                                </a:lnTo>
                                <a:lnTo>
                                  <a:pt x="1403" y="59"/>
                                </a:lnTo>
                                <a:lnTo>
                                  <a:pt x="1283" y="0"/>
                                </a:lnTo>
                                <a:lnTo>
                                  <a:pt x="128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1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120">
                                <a:moveTo>
                                  <a:pt x="1309" y="69"/>
                                </a:moveTo>
                                <a:lnTo>
                                  <a:pt x="1283" y="70"/>
                                </a:lnTo>
                                <a:lnTo>
                                  <a:pt x="1283" y="119"/>
                                </a:lnTo>
                                <a:lnTo>
                                  <a:pt x="1403" y="59"/>
                                </a:lnTo>
                                <a:lnTo>
                                  <a:pt x="130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1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69"/>
                                </a:lnTo>
                                <a:lnTo>
                                  <a:pt x="1309" y="69"/>
                                </a:lnTo>
                                <a:lnTo>
                                  <a:pt x="1313" y="65"/>
                                </a:lnTo>
                                <a:lnTo>
                                  <a:pt x="1313" y="59"/>
                                </a:lnTo>
                                <a:lnTo>
                                  <a:pt x="1313" y="65"/>
                                </a:lnTo>
                                <a:lnTo>
                                  <a:pt x="1309" y="69"/>
                                </a:lnTo>
                                <a:lnTo>
                                  <a:pt x="1403" y="59"/>
                                </a:lnTo>
                                <a:lnTo>
                                  <a:pt x="1313" y="54"/>
                                </a:lnTo>
                                <a:lnTo>
                                  <a:pt x="1309" y="49"/>
                                </a:lnTo>
                                <a:lnTo>
                                  <a:pt x="4" y="49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7.05pt;width:70.2pt;height:6pt" coordorigin="3816,141" coordsize="1404,120">
                <v:shape id="shape_0" coordsize="1404,120" path="m1284,49l1309,49l1313,54l1403,59l1283,0l1284,49xe" fillcolor="black" stroked="f" o:allowincell="f" style="position:absolute;left:3816;top:141;width:140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4,120" path="m1309,69l1283,70l1283,119l1403,59l1309,69xe" fillcolor="black" stroked="f" o:allowincell="f" style="position:absolute;left:3816;top:141;width:140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4,120" path="m0,54l0,65l4,69l1309,69l1313,65l1313,59l1313,65l1309,69l1403,59l1313,54l1309,49l4,49l0,54xe" fillcolor="black" stroked="f" o:allowincell="f" style="position:absolute;left:3816;top:141;width:140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62655</wp:posOffset>
                </wp:positionH>
                <wp:positionV relativeFrom="paragraph">
                  <wp:posOffset>-10160</wp:posOffset>
                </wp:positionV>
                <wp:extent cx="1247775" cy="334010"/>
                <wp:effectExtent l="5080" t="5080" r="50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334080"/>
                          <a:chOff x="0" y="0"/>
                          <a:chExt cx="124776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0">
                                <a:moveTo>
                                  <a:pt x="0" y="0"/>
                                </a:moveTo>
                                <a:lnTo>
                                  <a:pt x="19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0">
                                <a:moveTo>
                                  <a:pt x="19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44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44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5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124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0">
                                <a:moveTo>
                                  <a:pt x="0" y="0"/>
                                </a:moveTo>
                                <a:lnTo>
                                  <a:pt x="19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124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0">
                                <a:moveTo>
                                  <a:pt x="19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5pt;margin-top:-0.8pt;width:98.25pt;height:26.35pt" coordorigin="5453,-16" coordsize="1965,527">
                <v:shape id="shape_0" path="m0,0l1950,0e" stroked="t" o:allowincell="f" style="position:absolute;left:5453;top:-16;width:196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950,0l0,0e" stroked="t" o:allowincell="f" style="position:absolute;left:5453;top:-16;width:196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11e" stroked="t" o:allowincell="f" style="position:absolute;left:7417;top:-14;width:0;height:5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511l0,0e" stroked="t" o:allowincell="f" style="position:absolute;left:7417;top:-14;width:0;height:5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950,0e" stroked="t" o:allowincell="f" style="position:absolute;left:5453;top:502;width:196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950,0l0,0e" stroked="t" o:allowincell="f" style="position:absolute;left:5453;top:502;width:196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33695</wp:posOffset>
                </wp:positionH>
                <wp:positionV relativeFrom="paragraph">
                  <wp:posOffset>311785</wp:posOffset>
                </wp:positionV>
                <wp:extent cx="856615" cy="635"/>
                <wp:effectExtent l="5715" t="5715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720"/>
                          <a:chOff x="0" y="0"/>
                          <a:chExt cx="856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0">
                                <a:moveTo>
                                  <a:pt x="0" y="0"/>
                                </a:moveTo>
                                <a:lnTo>
                                  <a:pt x="13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0">
                                <a:moveTo>
                                  <a:pt x="13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85pt;margin-top:24.55pt;width:67.45pt;height:0.05pt" coordorigin="8557,491" coordsize="1349,1">
                <v:shape id="shape_0" path="m0,0l1335,0e" stroked="t" o:allowincell="f" style="position:absolute;left:8557;top:491;width:134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335,0l0,0e" stroked="t" o:allowincell="f" style="position:absolute;left:8557;top:491;width:134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65675</wp:posOffset>
                </wp:positionH>
                <wp:positionV relativeFrom="paragraph">
                  <wp:posOffset>90170</wp:posOffset>
                </wp:positionV>
                <wp:extent cx="549275" cy="7620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76320"/>
                          <a:chOff x="0" y="0"/>
                          <a:chExt cx="5493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120">
                                <a:moveTo>
                                  <a:pt x="744" y="49"/>
                                </a:moveTo>
                                <a:lnTo>
                                  <a:pt x="770" y="50"/>
                                </a:lnTo>
                                <a:lnTo>
                                  <a:pt x="775" y="54"/>
                                </a:lnTo>
                                <a:lnTo>
                                  <a:pt x="865" y="60"/>
                                </a:lnTo>
                                <a:lnTo>
                                  <a:pt x="745" y="0"/>
                                </a:lnTo>
                                <a:lnTo>
                                  <a:pt x="74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120">
                                <a:moveTo>
                                  <a:pt x="745" y="120"/>
                                </a:moveTo>
                                <a:lnTo>
                                  <a:pt x="865" y="60"/>
                                </a:lnTo>
                                <a:lnTo>
                                  <a:pt x="770" y="70"/>
                                </a:lnTo>
                                <a:lnTo>
                                  <a:pt x="744" y="69"/>
                                </a:lnTo>
                                <a:lnTo>
                                  <a:pt x="74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120">
                                <a:moveTo>
                                  <a:pt x="0" y="53"/>
                                </a:moveTo>
                                <a:lnTo>
                                  <a:pt x="0" y="64"/>
                                </a:lnTo>
                                <a:lnTo>
                                  <a:pt x="4" y="69"/>
                                </a:lnTo>
                                <a:lnTo>
                                  <a:pt x="10" y="69"/>
                                </a:lnTo>
                                <a:lnTo>
                                  <a:pt x="744" y="69"/>
                                </a:lnTo>
                                <a:lnTo>
                                  <a:pt x="770" y="70"/>
                                </a:lnTo>
                                <a:lnTo>
                                  <a:pt x="775" y="65"/>
                                </a:lnTo>
                                <a:lnTo>
                                  <a:pt x="775" y="60"/>
                                </a:lnTo>
                                <a:lnTo>
                                  <a:pt x="775" y="65"/>
                                </a:lnTo>
                                <a:lnTo>
                                  <a:pt x="770" y="70"/>
                                </a:lnTo>
                                <a:lnTo>
                                  <a:pt x="865" y="60"/>
                                </a:lnTo>
                                <a:lnTo>
                                  <a:pt x="775" y="54"/>
                                </a:lnTo>
                                <a:lnTo>
                                  <a:pt x="770" y="50"/>
                                </a:lnTo>
                                <a:lnTo>
                                  <a:pt x="744" y="49"/>
                                </a:lnTo>
                                <a:lnTo>
                                  <a:pt x="10" y="49"/>
                                </a:lnTo>
                                <a:lnTo>
                                  <a:pt x="4" y="49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5pt;margin-top:7.1pt;width:43.25pt;height:6pt" coordorigin="7505,142" coordsize="865,120">
                <v:shape id="shape_0" coordsize="865,120" path="m744,49l770,50l775,54l865,60l745,0l744,49xe" fillcolor="black" stroked="f" o:allowincell="f" style="position:absolute;left:7505;top:142;width:86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5,120" path="m745,120l865,60l770,70l744,69l745,120xe" fillcolor="black" stroked="f" o:allowincell="f" style="position:absolute;left:7505;top:142;width:86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5,120" path="m0,53l0,64l4,69l10,69l744,69l770,70l775,65l775,60l775,65l770,70l865,60l775,54l770,50l744,49l10,49l4,49l0,53xe" fillcolor="black" stroked="f" o:allowincell="f" style="position:absolute;left:7505;top:142;width:86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ni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r 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8" w:firstLine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43220</wp:posOffset>
                </wp:positionH>
                <wp:positionV relativeFrom="paragraph">
                  <wp:posOffset>2921635</wp:posOffset>
                </wp:positionV>
                <wp:extent cx="838200" cy="389890"/>
                <wp:effectExtent l="5715" t="5715" r="44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389880"/>
                          <a:chOff x="0" y="0"/>
                          <a:chExt cx="83808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0">
                                <a:moveTo>
                                  <a:pt x="0" y="0"/>
                                </a:moveTo>
                                <a:lnTo>
                                  <a:pt x="13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0">
                                <a:moveTo>
                                  <a:pt x="13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0"/>
                            <a:ext cx="7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0"/>
                            <a:ext cx="7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6pt;margin-top:230.05pt;width:66.05pt;height:30.7pt" coordorigin="8572,4601" coordsize="1321,614">
                <v:shape id="shape_0" path="m0,0l1305,0e" stroked="t" o:allowincell="f" style="position:absolute;left:8572;top:4601;width:131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305,0l0,0e" stroked="t" o:allowincell="f" style="position:absolute;left:8572;top:4601;width:131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600e" stroked="t" o:allowincell="f" style="position:absolute;left:9891;top:4601;width:0;height:6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600l0,0e" stroked="t" o:allowincell="f" style="position:absolute;left:9891;top:4601;width:0;height:6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357370</wp:posOffset>
                </wp:positionH>
                <wp:positionV relativeFrom="paragraph">
                  <wp:posOffset>2921635</wp:posOffset>
                </wp:positionV>
                <wp:extent cx="694690" cy="565785"/>
                <wp:effectExtent l="5715" t="508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565920"/>
                          <a:chOff x="0" y="0"/>
                          <a:chExt cx="694800" cy="56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0" y="0"/>
                                </a:moveTo>
                                <a:lnTo>
                                  <a:pt x="0" y="8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0" y="8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0"/>
                            <a:ext cx="6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0"/>
                            <a:ext cx="6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10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pt;margin-top:230.05pt;width:54.7pt;height:44.55pt" coordorigin="6862,4601" coordsize="1094,891">
                <v:shape id="shape_0" path="m0,0l0,876e" stroked="t" o:allowincell="f" style="position:absolute;left:6862;top:4601;width:0;height:8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876l0,0e" stroked="t" o:allowincell="f" style="position:absolute;left:6862;top:4601;width:0;height:8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80,0e" stroked="t" o:allowincell="f" style="position:absolute;left:6862;top:5491;width:109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080,0l0,0e" stroked="t" o:allowincell="f" style="position:absolute;left:6862;top:5491;width:109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41900</wp:posOffset>
                </wp:positionH>
                <wp:positionV relativeFrom="paragraph">
                  <wp:posOffset>3118485</wp:posOffset>
                </wp:positionV>
                <wp:extent cx="339725" cy="7620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76320"/>
                          <a:chOff x="0" y="0"/>
                          <a:chExt cx="3398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20">
                                <a:moveTo>
                                  <a:pt x="415" y="49"/>
                                </a:moveTo>
                                <a:lnTo>
                                  <a:pt x="440" y="50"/>
                                </a:lnTo>
                                <a:lnTo>
                                  <a:pt x="445" y="54"/>
                                </a:lnTo>
                                <a:lnTo>
                                  <a:pt x="535" y="60"/>
                                </a:lnTo>
                                <a:lnTo>
                                  <a:pt x="415" y="0"/>
                                </a:lnTo>
                                <a:lnTo>
                                  <a:pt x="41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20">
                                <a:moveTo>
                                  <a:pt x="414" y="120"/>
                                </a:moveTo>
                                <a:lnTo>
                                  <a:pt x="535" y="60"/>
                                </a:lnTo>
                                <a:lnTo>
                                  <a:pt x="440" y="70"/>
                                </a:lnTo>
                                <a:lnTo>
                                  <a:pt x="414" y="69"/>
                                </a:lnTo>
                                <a:lnTo>
                                  <a:pt x="4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20">
                                <a:moveTo>
                                  <a:pt x="0" y="53"/>
                                </a:moveTo>
                                <a:lnTo>
                                  <a:pt x="0" y="64"/>
                                </a:lnTo>
                                <a:lnTo>
                                  <a:pt x="4" y="69"/>
                                </a:lnTo>
                                <a:lnTo>
                                  <a:pt x="10" y="69"/>
                                </a:lnTo>
                                <a:lnTo>
                                  <a:pt x="414" y="69"/>
                                </a:lnTo>
                                <a:lnTo>
                                  <a:pt x="440" y="70"/>
                                </a:lnTo>
                                <a:lnTo>
                                  <a:pt x="445" y="65"/>
                                </a:lnTo>
                                <a:lnTo>
                                  <a:pt x="445" y="60"/>
                                </a:lnTo>
                                <a:lnTo>
                                  <a:pt x="445" y="65"/>
                                </a:lnTo>
                                <a:lnTo>
                                  <a:pt x="440" y="70"/>
                                </a:lnTo>
                                <a:lnTo>
                                  <a:pt x="535" y="60"/>
                                </a:lnTo>
                                <a:lnTo>
                                  <a:pt x="445" y="54"/>
                                </a:lnTo>
                                <a:lnTo>
                                  <a:pt x="440" y="50"/>
                                </a:lnTo>
                                <a:lnTo>
                                  <a:pt x="415" y="49"/>
                                </a:lnTo>
                                <a:lnTo>
                                  <a:pt x="10" y="49"/>
                                </a:lnTo>
                                <a:lnTo>
                                  <a:pt x="4" y="49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pt;margin-top:245.55pt;width:26.75pt;height:6pt" coordorigin="7940,4911" coordsize="535,120">
                <v:shape id="shape_0" coordsize="535,120" path="m415,49l440,50l445,54l535,60l415,0l415,49xe" fillcolor="black" stroked="f" o:allowincell="f" style="position:absolute;left:7940;top:4911;width:53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5,120" path="m414,120l535,60l440,70l414,69l414,120xe" fillcolor="black" stroked="f" o:allowincell="f" style="position:absolute;left:7940;top:4911;width:53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5,120" path="m0,53l0,64l4,69l10,69l414,69l440,70l445,65l445,60l445,65l440,70l535,60l445,54l440,50l415,49l10,49l4,49l0,53xe" fillcolor="black" stroked="f" o:allowincell="f" style="position:absolute;left:7940;top:4911;width:53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ini   d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 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k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  sudah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3,33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n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 ole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h pol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  in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ir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u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1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85620</wp:posOffset>
                </wp:positionH>
                <wp:positionV relativeFrom="paragraph">
                  <wp:posOffset>516890</wp:posOffset>
                </wp:positionV>
                <wp:extent cx="635" cy="342265"/>
                <wp:effectExtent l="5715" t="5715" r="381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42360"/>
                          <a:chOff x="0" y="0"/>
                          <a:chExt cx="72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">
                                <a:moveTo>
                                  <a:pt x="0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">
                                <a:moveTo>
                                  <a:pt x="0" y="5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pt;margin-top:40.7pt;width:0.05pt;height:26.95pt" coordorigin="2812,814" coordsize="1,539">
                <v:shape id="shape_0" path="m0,0l0,525e" stroked="t" o:allowincell="f" style="position:absolute;left:2812;top:814;width:0;height:5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525l0,0e" stroked="t" o:allowincell="f" style="position:absolute;left:2812;top:814;width:0;height:5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2460625</wp:posOffset>
                </wp:positionH>
                <wp:positionV relativeFrom="paragraph">
                  <wp:posOffset>639445</wp:posOffset>
                </wp:positionV>
                <wp:extent cx="368300" cy="76200"/>
                <wp:effectExtent l="635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76320"/>
                          <a:chOff x="0" y="0"/>
                          <a:chExt cx="368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20">
                                <a:moveTo>
                                  <a:pt x="460" y="0"/>
                                </a:moveTo>
                                <a:lnTo>
                                  <a:pt x="459" y="50"/>
                                </a:lnTo>
                                <a:lnTo>
                                  <a:pt x="479" y="50"/>
                                </a:lnTo>
                                <a:lnTo>
                                  <a:pt x="485" y="50"/>
                                </a:lnTo>
                                <a:lnTo>
                                  <a:pt x="579" y="63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20">
                                <a:moveTo>
                                  <a:pt x="484" y="70"/>
                                </a:moveTo>
                                <a:lnTo>
                                  <a:pt x="479" y="70"/>
                                </a:lnTo>
                                <a:lnTo>
                                  <a:pt x="458" y="70"/>
                                </a:lnTo>
                                <a:lnTo>
                                  <a:pt x="457" y="120"/>
                                </a:lnTo>
                                <a:lnTo>
                                  <a:pt x="579" y="63"/>
                                </a:lnTo>
                                <a:lnTo>
                                  <a:pt x="489" y="66"/>
                                </a:lnTo>
                                <a:lnTo>
                                  <a:pt x="48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20">
                                <a:moveTo>
                                  <a:pt x="0" y="42"/>
                                </a:moveTo>
                                <a:lnTo>
                                  <a:pt x="0" y="47"/>
                                </a:lnTo>
                                <a:lnTo>
                                  <a:pt x="0" y="53"/>
                                </a:lnTo>
                                <a:lnTo>
                                  <a:pt x="4" y="57"/>
                                </a:lnTo>
                                <a:lnTo>
                                  <a:pt x="10" y="58"/>
                                </a:lnTo>
                                <a:lnTo>
                                  <a:pt x="458" y="70"/>
                                </a:lnTo>
                                <a:lnTo>
                                  <a:pt x="479" y="70"/>
                                </a:lnTo>
                                <a:lnTo>
                                  <a:pt x="484" y="70"/>
                                </a:lnTo>
                                <a:lnTo>
                                  <a:pt x="489" y="66"/>
                                </a:lnTo>
                                <a:lnTo>
                                  <a:pt x="579" y="63"/>
                                </a:lnTo>
                                <a:lnTo>
                                  <a:pt x="485" y="50"/>
                                </a:lnTo>
                                <a:lnTo>
                                  <a:pt x="489" y="60"/>
                                </a:lnTo>
                                <a:lnTo>
                                  <a:pt x="489" y="55"/>
                                </a:lnTo>
                                <a:lnTo>
                                  <a:pt x="489" y="60"/>
                                </a:lnTo>
                                <a:lnTo>
                                  <a:pt x="485" y="50"/>
                                </a:lnTo>
                                <a:lnTo>
                                  <a:pt x="479" y="50"/>
                                </a:lnTo>
                                <a:lnTo>
                                  <a:pt x="459" y="50"/>
                                </a:lnTo>
                                <a:lnTo>
                                  <a:pt x="10" y="38"/>
                                </a:lnTo>
                                <a:lnTo>
                                  <a:pt x="5" y="37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5pt;margin-top:50.35pt;width:29pt;height:6pt" coordorigin="3875,1007" coordsize="580,120">
                <v:shape id="shape_0" coordsize="580,120" path="m460,0l459,50l479,50l485,50l579,63l460,0xe" fillcolor="black" stroked="f" o:allowincell="f" style="position:absolute;left:3875;top:1007;width:57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0,120" path="m484,70l479,70l458,70l457,120l579,63l489,66l484,70xe" fillcolor="black" stroked="f" o:allowincell="f" style="position:absolute;left:3875;top:1007;width:57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0,120" path="m0,42l0,47l0,53l4,57l10,58l458,70l479,70l484,70l489,66l579,63l485,50l489,60l489,55l489,60l485,50l479,50l459,50l10,38l5,37l0,42xe" fillcolor="black" stroked="f" o:allowincell="f" style="position:absolute;left:3875;top:1007;width:57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850640</wp:posOffset>
                </wp:positionH>
                <wp:positionV relativeFrom="paragraph">
                  <wp:posOffset>649605</wp:posOffset>
                </wp:positionV>
                <wp:extent cx="464185" cy="762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40" cy="76320"/>
                          <a:chOff x="0" y="0"/>
                          <a:chExt cx="4640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120">
                                <a:moveTo>
                                  <a:pt x="635" y="70"/>
                                </a:moveTo>
                                <a:lnTo>
                                  <a:pt x="630" y="70"/>
                                </a:lnTo>
                                <a:lnTo>
                                  <a:pt x="608" y="119"/>
                                </a:lnTo>
                                <a:lnTo>
                                  <a:pt x="730" y="62"/>
                                </a:lnTo>
                                <a:lnTo>
                                  <a:pt x="640" y="66"/>
                                </a:lnTo>
                                <a:lnTo>
                                  <a:pt x="6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120">
                                <a:moveTo>
                                  <a:pt x="0" y="41"/>
                                </a:moveTo>
                                <a:lnTo>
                                  <a:pt x="0" y="52"/>
                                </a:lnTo>
                                <a:lnTo>
                                  <a:pt x="4" y="57"/>
                                </a:lnTo>
                                <a:lnTo>
                                  <a:pt x="10" y="57"/>
                                </a:lnTo>
                                <a:lnTo>
                                  <a:pt x="609" y="69"/>
                                </a:lnTo>
                                <a:lnTo>
                                  <a:pt x="608" y="119"/>
                                </a:lnTo>
                                <a:lnTo>
                                  <a:pt x="630" y="70"/>
                                </a:lnTo>
                                <a:lnTo>
                                  <a:pt x="635" y="70"/>
                                </a:lnTo>
                                <a:lnTo>
                                  <a:pt x="640" y="66"/>
                                </a:lnTo>
                                <a:lnTo>
                                  <a:pt x="730" y="62"/>
                                </a:lnTo>
                                <a:lnTo>
                                  <a:pt x="636" y="50"/>
                                </a:lnTo>
                                <a:lnTo>
                                  <a:pt x="640" y="60"/>
                                </a:lnTo>
                                <a:lnTo>
                                  <a:pt x="640" y="55"/>
                                </a:lnTo>
                                <a:lnTo>
                                  <a:pt x="640" y="60"/>
                                </a:lnTo>
                                <a:lnTo>
                                  <a:pt x="636" y="50"/>
                                </a:lnTo>
                                <a:lnTo>
                                  <a:pt x="630" y="50"/>
                                </a:lnTo>
                                <a:lnTo>
                                  <a:pt x="610" y="49"/>
                                </a:lnTo>
                                <a:lnTo>
                                  <a:pt x="10" y="37"/>
                                </a:lnTo>
                                <a:lnTo>
                                  <a:pt x="4" y="37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120">
                                <a:moveTo>
                                  <a:pt x="611" y="0"/>
                                </a:moveTo>
                                <a:lnTo>
                                  <a:pt x="610" y="49"/>
                                </a:lnTo>
                                <a:lnTo>
                                  <a:pt x="630" y="50"/>
                                </a:lnTo>
                                <a:lnTo>
                                  <a:pt x="636" y="50"/>
                                </a:lnTo>
                                <a:lnTo>
                                  <a:pt x="730" y="62"/>
                                </a:lnTo>
                                <a:lnTo>
                                  <a:pt x="6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51.15pt;width:36.55pt;height:6pt" coordorigin="6064,1023" coordsize="731,120">
                <v:shape id="shape_0" coordsize="731,120" path="m635,70l630,70l608,119l730,62l640,66l635,70xe" fillcolor="black" stroked="f" o:allowincell="f" style="position:absolute;left:6064;top:1023;width:73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1,120" path="m0,41l0,52l4,57l10,57l609,69l608,119l630,70l635,70l640,66l730,62l636,50l640,60l640,55l640,60l636,50l630,50l610,49l10,37l4,37l0,41xe" fillcolor="black" stroked="f" o:allowincell="f" style="position:absolute;left:6064;top:1023;width:73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1,120" path="m611,0l610,49l630,50l636,50l730,62l611,0xe" fillcolor="black" stroked="f" o:allowincell="f" style="position:absolute;left:6064;top:1023;width:73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26" w:type="dxa"/>
        <w:jc w:val="left"/>
        <w:tblInd w:w="1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440"/>
        <w:gridCol w:w="795"/>
        <w:gridCol w:w="1710"/>
        <w:gridCol w:w="1194"/>
      </w:tblGrid>
      <w:tr>
        <w:trPr>
          <w:trHeight w:val="394" w:hRule="exact"/>
        </w:trPr>
        <w:tc>
          <w:tcPr>
            <w:tcW w:w="1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2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1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men</w:t>
            </w:r>
          </w:p>
        </w:tc>
      </w:tr>
      <w:tr>
        <w:trPr>
          <w:trHeight w:val="392" w:hRule="exact"/>
        </w:trPr>
        <w:tc>
          <w:tcPr>
            <w:tcW w:w="1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2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2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29" w:after="0"/>
        <w:ind w:left="588" w:right="75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0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 Men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pul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d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kas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a 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n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a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l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tik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sudah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ntuk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u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in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i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n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i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–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p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    </w:t>
      </w:r>
      <w:r>
        <w:rPr>
          <w:rFonts w:cs="Times New Roman" w:ascii="Times New Roman" w:hAnsi="Times New Roman"/>
          <w:spacing w:val="5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a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87" w:type="dxa"/>
        <w:jc w:val="left"/>
        <w:tblInd w:w="1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1560"/>
        <w:gridCol w:w="1419"/>
      </w:tblGrid>
      <w:tr>
        <w:trPr>
          <w:trHeight w:val="425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67" w:right="15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/b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66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669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i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82" w:right="8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i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20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p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tan 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123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6"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5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5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"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6</w:t>
            </w:r>
          </w:p>
        </w:tc>
      </w:tr>
      <w:tr>
        <w:trPr>
          <w:trHeight w:val="286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Harga beli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65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right="5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 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187" w:type="dxa"/>
        <w:jc w:val="left"/>
        <w:tblInd w:w="1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1133"/>
        <w:gridCol w:w="994"/>
      </w:tblGrid>
      <w:tr>
        <w:trPr>
          <w:trHeight w:val="286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932" w:right="19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52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666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82" w:right="8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921" w:firstLine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tan 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1886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1</w:t>
            </w:r>
          </w:p>
        </w:tc>
      </w:tr>
      <w:tr>
        <w:trPr>
          <w:trHeight w:val="2494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a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k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s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dar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right="29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m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5</w:t>
            </w:r>
          </w:p>
        </w:tc>
      </w:tr>
      <w:tr>
        <w:trPr>
          <w:trHeight w:val="562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274" w:before="3" w:after="0"/>
              <w:ind w:left="376" w:right="65" w:hanging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  <w:tab/>
              <w:tab/>
              <w:t xml:space="preserve">Harga  </w:t>
            </w:r>
            <w:r>
              <w:rPr>
                <w:rFonts w:cs="Times New Roman" w:ascii="Times New Roman" w:hAnsi="Times New Roman"/>
                <w:b/>
                <w:bCs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  </w:t>
            </w:r>
            <w:r>
              <w:rPr>
                <w:rFonts w:cs="Times New Roman" w:ascii="Times New Roman" w:hAnsi="Times New Roman"/>
                <w:b/>
                <w:bCs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b/>
                <w:bCs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 </w:t>
            </w:r>
            <w:r>
              <w:rPr>
                <w:rFonts w:cs="Times New Roman" w:ascii="Times New Roman" w:hAnsi="Times New Roman"/>
                <w:b/>
                <w:bCs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2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8</w:t>
            </w:r>
          </w:p>
        </w:tc>
      </w:tr>
    </w:tbl>
    <w:p>
      <w:pPr>
        <w:sectPr>
          <w:headerReference w:type="default" r:id="rId13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a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516" w:type="dxa"/>
        <w:jc w:val="left"/>
        <w:tblInd w:w="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992"/>
        <w:gridCol w:w="852"/>
      </w:tblGrid>
      <w:tr>
        <w:trPr>
          <w:trHeight w:val="562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37" w:right="22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883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i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 k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 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4</w:t>
            </w:r>
          </w:p>
        </w:tc>
      </w:tr>
      <w:tr>
        <w:trPr>
          <w:trHeight w:val="2494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 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al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31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 Petani 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bu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360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k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tan 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m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l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</w:t>
            </w:r>
          </w:p>
        </w:tc>
      </w:tr>
      <w:tr>
        <w:trPr>
          <w:trHeight w:val="2218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s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 Pe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390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k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busi 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5</w:t>
            </w:r>
          </w:p>
        </w:tc>
      </w:tr>
      <w:tr>
        <w:trPr>
          <w:trHeight w:val="286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arg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sectPr>
          <w:headerReference w:type="default" r:id="rId14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21" w:right="78" w:hanging="11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-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 I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6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7940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2"/>
        <w:gridCol w:w="991"/>
        <w:gridCol w:w="1134"/>
        <w:gridCol w:w="852"/>
        <w:gridCol w:w="991"/>
        <w:gridCol w:w="852"/>
      </w:tblGrid>
      <w:tr>
        <w:trPr>
          <w:trHeight w:val="302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9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a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>
          <w:trHeight w:val="286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6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3" w:right="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1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1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2" w:right="242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b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/b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1" w:right="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/b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%)</w:t>
            </w:r>
          </w:p>
        </w:tc>
      </w:tr>
      <w:tr>
        <w:trPr>
          <w:trHeight w:val="170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i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3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3</w:t>
            </w:r>
          </w:p>
        </w:tc>
      </w:tr>
      <w:tr>
        <w:trPr>
          <w:trHeight w:val="25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bu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keuntu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</w:t>
            </w:r>
          </w:p>
        </w:tc>
      </w:tr>
      <w:tr>
        <w:trPr>
          <w:trHeight w:val="24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g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68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bu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57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ko 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ng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5</w:t>
            </w:r>
          </w:p>
        </w:tc>
      </w:tr>
      <w:tr>
        <w:trPr>
          <w:trHeight w:val="56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5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sectPr>
          <w:headerReference w:type="default" r:id="rId15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2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Pr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8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ol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b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g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lu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uta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p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7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ntun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0 (100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konsumen. </w:t>
      </w:r>
      <w:r>
        <w:rPr>
          <w:rFonts w:cs="Times New Roman" w:ascii="Times New Roman" w:hAnsi="Times New Roman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 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ol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 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a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–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at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6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o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an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 kon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en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n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 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a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Rp 400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butir.</w:t>
      </w:r>
    </w:p>
    <w:p>
      <w:pPr>
        <w:sectPr>
          <w:headerReference w:type="default" r:id="rId16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1" w:after="0"/>
        <w:ind w:left="588" w:right="77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ke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s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u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Rp 100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6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 in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 men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ul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ni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a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a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kelu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oleh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ni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ika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1" w:after="0"/>
        <w:ind w:left="588" w:right="78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ibu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R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k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b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n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05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p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u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k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k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ibu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t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 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ni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mbeli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p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tah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p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t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a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a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amb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l 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17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80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u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o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 suda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ikit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8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al ma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-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t, 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a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k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u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k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us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14" w:after="0"/>
        <w:ind w:left="588" w:right="4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6. An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b/>
          <w:bCs/>
          <w:sz w:val="24"/>
          <w:szCs w:val="24"/>
        </w:rPr>
        <w:t>si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8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588" w:right="7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 Mu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o (1</w:t>
      </w: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95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anggap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mamp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kons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en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n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a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r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’s she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21" w:right="79" w:hanging="11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n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a </w:t>
      </w:r>
      <w:r>
        <w:rPr>
          <w:rFonts w:cs="Times New Roman" w:ascii="Times New Roman" w:hAnsi="Times New Roman"/>
          <w:i/>
          <w:iCs/>
          <w:sz w:val="24"/>
          <w:szCs w:val="24"/>
        </w:rPr>
        <w:t>Far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’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a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mbok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7893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1068"/>
        <w:gridCol w:w="814"/>
        <w:gridCol w:w="1035"/>
        <w:gridCol w:w="840"/>
        <w:gridCol w:w="1037"/>
        <w:gridCol w:w="936"/>
      </w:tblGrid>
      <w:tr>
        <w:trPr>
          <w:trHeight w:val="667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right="7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7" w:right="5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4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right="15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7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4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right="15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7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04"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11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jin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.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ar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’s sh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3</w:t>
            </w:r>
          </w:p>
        </w:tc>
      </w:tr>
      <w:tr>
        <w:trPr>
          <w:trHeight w:val="283" w:hRule="exact"/>
        </w:trPr>
        <w:tc>
          <w:tcPr>
            <w:tcW w:w="789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 Pr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201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hui 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si 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b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ebu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r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’ 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he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588" w:right="77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’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her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i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b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i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1" w:after="0"/>
        <w:ind w:left="588" w:right="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8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% dik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.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 lebi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50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k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sectPr>
          <w:headerReference w:type="default" r:id="rId19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isie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n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r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’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r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’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her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>9,3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’ 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her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61</w:t>
      </w:r>
      <w:r>
        <w:rPr>
          <w:rFonts w:cs="Times New Roman" w:ascii="Times New Roman" w:hAnsi="Times New Roman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53.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ka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s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i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,46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udian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,6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3,66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s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%.</w:t>
      </w:r>
    </w:p>
    <w:sectPr>
      <w:headerReference w:type="default" r:id="rId20"/>
      <w:type w:val="nextPage"/>
      <w:pgSz w:w="11920" w:h="16838"/>
      <w:pgMar w:left="1680" w:right="1580" w:gutter="0" w:header="761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4440</wp:posOffset>
              </wp:positionH>
              <wp:positionV relativeFrom="page">
                <wp:posOffset>470535</wp:posOffset>
              </wp:positionV>
              <wp:extent cx="19367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7.0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14440</wp:posOffset>
              </wp:positionH>
              <wp:positionV relativeFrom="page">
                <wp:posOffset>470535</wp:posOffset>
              </wp:positionV>
              <wp:extent cx="193675" cy="165735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7.0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314440</wp:posOffset>
              </wp:positionH>
              <wp:positionV relativeFrom="page">
                <wp:posOffset>470535</wp:posOffset>
              </wp:positionV>
              <wp:extent cx="193675" cy="16573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7.0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314440</wp:posOffset>
              </wp:positionH>
              <wp:positionV relativeFrom="page">
                <wp:posOffset>470535</wp:posOffset>
              </wp:positionV>
              <wp:extent cx="193675" cy="165735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7.0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314440</wp:posOffset>
              </wp:positionH>
              <wp:positionV relativeFrom="page">
                <wp:posOffset>470535</wp:posOffset>
              </wp:positionV>
              <wp:extent cx="193675" cy="165735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7.0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314440</wp:posOffset>
              </wp:positionH>
              <wp:positionV relativeFrom="page">
                <wp:posOffset>470535</wp:posOffset>
              </wp:positionV>
              <wp:extent cx="193675" cy="165735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7.0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314440</wp:posOffset>
              </wp:positionH>
              <wp:positionV relativeFrom="page">
                <wp:posOffset>470535</wp:posOffset>
              </wp:positionV>
              <wp:extent cx="193675" cy="16573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7.0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314440</wp:posOffset>
              </wp:positionH>
              <wp:positionV relativeFrom="page">
                <wp:posOffset>470535</wp:posOffset>
              </wp:positionV>
              <wp:extent cx="193675" cy="16573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7.0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314440</wp:posOffset>
              </wp:positionH>
              <wp:positionV relativeFrom="page">
                <wp:posOffset>470535</wp:posOffset>
              </wp:positionV>
              <wp:extent cx="193675" cy="165735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7.0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314440</wp:posOffset>
              </wp:positionH>
              <wp:positionV relativeFrom="page">
                <wp:posOffset>470535</wp:posOffset>
              </wp:positionV>
              <wp:extent cx="193675" cy="165735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7.0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14440</wp:posOffset>
              </wp:positionH>
              <wp:positionV relativeFrom="page">
                <wp:posOffset>470535</wp:posOffset>
              </wp:positionV>
              <wp:extent cx="19367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7.0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314440</wp:posOffset>
              </wp:positionH>
              <wp:positionV relativeFrom="page">
                <wp:posOffset>470535</wp:posOffset>
              </wp:positionV>
              <wp:extent cx="19367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7.0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14440</wp:posOffset>
              </wp:positionH>
              <wp:positionV relativeFrom="page">
                <wp:posOffset>470535</wp:posOffset>
              </wp:positionV>
              <wp:extent cx="19367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7.0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314440</wp:posOffset>
              </wp:positionH>
              <wp:positionV relativeFrom="page">
                <wp:posOffset>470535</wp:posOffset>
              </wp:positionV>
              <wp:extent cx="193675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7.0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14440</wp:posOffset>
              </wp:positionH>
              <wp:positionV relativeFrom="page">
                <wp:posOffset>470535</wp:posOffset>
              </wp:positionV>
              <wp:extent cx="193675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7.0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314440</wp:posOffset>
              </wp:positionH>
              <wp:positionV relativeFrom="page">
                <wp:posOffset>470535</wp:posOffset>
              </wp:positionV>
              <wp:extent cx="193675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7.0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314440</wp:posOffset>
              </wp:positionH>
              <wp:positionV relativeFrom="page">
                <wp:posOffset>470535</wp:posOffset>
              </wp:positionV>
              <wp:extent cx="193675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7.0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314440</wp:posOffset>
              </wp:positionH>
              <wp:positionV relativeFrom="page">
                <wp:posOffset>470535</wp:posOffset>
              </wp:positionV>
              <wp:extent cx="193675" cy="16573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7.0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6:41:00Z</dcterms:created>
  <dc:creator>POANS</dc:creator>
  <dc:description>DocumentCreationInfo</dc:description>
  <cp:keywords/>
  <dc:language>en-US</dc:language>
  <cp:lastModifiedBy>Windows User</cp:lastModifiedBy>
  <dcterms:modified xsi:type="dcterms:W3CDTF">2020-03-14T06:41:00Z</dcterms:modified>
  <cp:revision>2</cp:revision>
  <dc:subject/>
  <dc:title/>
</cp:coreProperties>
</file>