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01" w:right="3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ise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ju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 suk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industr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an dise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so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ust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(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2009).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1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og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untuk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us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m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uj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S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, 201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r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o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p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al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n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 tahu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stik maupu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namias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ngga menuntu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mamp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p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obal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du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ra (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,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7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 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8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2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luku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d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an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j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h, ia 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(Sa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2013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174" w:top="13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3),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ndonesi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aupu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ones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/a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nas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 di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d.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h hibr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puk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m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s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tik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knik hid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onik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, 200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.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bula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0/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bu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 lua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1.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12.1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.3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uha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h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i.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k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turu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sat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20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Timu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76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97,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h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r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 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,  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ubis.  Meskipun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 ini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l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, 20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2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ok Timur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2–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6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6"/>
        <w:gridCol w:w="1843"/>
        <w:gridCol w:w="1985"/>
        <w:gridCol w:w="2410"/>
      </w:tblGrid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1" w:right="38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6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right="52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right="6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right="52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right="6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8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9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right="8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0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4</w:t>
            </w:r>
          </w:p>
        </w:tc>
      </w:tr>
      <w:tr>
        <w:trPr>
          <w:trHeight w:val="286" w:hRule="exac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33.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30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,69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, 201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a 36.74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142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8 ton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2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ok Timur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6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0"/>
        <w:gridCol w:w="1702"/>
        <w:gridCol w:w="1560"/>
        <w:gridCol w:w="2127"/>
      </w:tblGrid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1" w:right="31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9" w:right="31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9" w:right="38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72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2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ur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o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1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ur Mas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g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g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kme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lu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7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6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5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79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9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6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6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right="6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9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8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44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37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.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4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2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, 201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i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2" w:hanging="0"/>
        <w:rPr/>
      </w:pPr>
      <w:r>
        <w:rPr>
          <w:rFonts w:cs="Times New Roman" w:ascii="Times New Roman" w:hAnsi="Times New Roman"/>
          <w:sz w:val="24"/>
          <w:szCs w:val="24"/>
        </w:rPr>
        <w:t>634.859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76.100 ton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85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)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9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80.954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6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84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.3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74" w:right="77" w:hanging="12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i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aga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2 –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150"/>
        <w:gridCol w:w="1985"/>
        <w:gridCol w:w="1844"/>
        <w:gridCol w:w="2268"/>
      </w:tblGrid>
      <w:tr>
        <w:trPr>
          <w:trHeight w:val="56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3" w:right="45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right="73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1" w:right="45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6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6" w:right="45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1" w:right="61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3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righ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8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7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8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8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8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8" w:right="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78</w:t>
            </w:r>
          </w:p>
        </w:tc>
      </w:tr>
      <w:tr>
        <w:trPr>
          <w:trHeight w:val="286" w:hRule="exac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8" w:right="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869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 201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kung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ku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h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untuk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usuri.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 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ur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en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untu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d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i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ap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m  fr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a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k Tim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wit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ag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a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k Tim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.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ag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u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a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k Ti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.</w:t>
      </w: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7" w:right="43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82" w:hanging="283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aup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u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3" w:hanging="283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.</w:t>
      </w:r>
    </w:p>
    <w:sectPr>
      <w:headerReference w:type="default" r:id="rId7"/>
      <w:type w:val="nextPage"/>
      <w:pgSz w:w="11920" w:h="16838"/>
      <w:pgMar w:left="1680" w:right="1580" w:gutter="0" w:header="1174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732790</wp:posOffset>
              </wp:positionV>
              <wp:extent cx="12192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57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8:00Z</dcterms:created>
  <dc:creator>aaa</dc:creator>
  <dc:description>DocumentCreationInfo</dc:description>
  <cp:keywords/>
  <dc:language>en-US</dc:language>
  <cp:lastModifiedBy>Windows User</cp:lastModifiedBy>
  <dcterms:modified xsi:type="dcterms:W3CDTF">2020-03-18T09:38:00Z</dcterms:modified>
  <cp:revision>2</cp:revision>
  <dc:subject/>
  <dc:title/>
</cp:coreProperties>
</file>