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1115</wp:posOffset>
                </wp:positionH>
                <wp:positionV relativeFrom="page">
                  <wp:posOffset>775970</wp:posOffset>
                </wp:positionV>
                <wp:extent cx="90170" cy="314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45pt;margin-top:61.1pt;width:7.0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115</wp:posOffset>
                </wp:positionH>
                <wp:positionV relativeFrom="page">
                  <wp:posOffset>776605</wp:posOffset>
                </wp:positionV>
                <wp:extent cx="10033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24.8pt;mso-wrap-distance-left:9.05pt;mso-wrap-distance-right:9.05pt;mso-wrap-distance-top:0pt;mso-wrap-distance-bottom:0pt;margin-top:61.15pt;mso-position-vertical-relative:page;margin-left:5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47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51" w:right="29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60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w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pi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la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poten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an diduk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si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 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  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uk </w:t>
      </w:r>
      <w:r>
        <w:rPr>
          <w:rFonts w:cs="Times New Roman" w:ascii="Times New Roman" w:hAnsi="Times New Roman"/>
          <w:i/>
          <w:iCs/>
          <w:sz w:val="24"/>
          <w:szCs w:val="24"/>
        </w:rPr>
        <w:t>bi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i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a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kultu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62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d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 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u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588" w:right="59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um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skipun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pa k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ja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4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dah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ibow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198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s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B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kspor 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M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V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.C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009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la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al Media, 2014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h 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T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 201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01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4"/>
        <w:gridCol w:w="1985"/>
        <w:gridCol w:w="1843"/>
        <w:gridCol w:w="1702"/>
      </w:tblGrid>
      <w:tr>
        <w:trPr>
          <w:trHeight w:val="6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9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9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1" w:right="4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3" w:right="62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7" w:right="16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1" w:right="3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513,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ovinsi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 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n 2012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NT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n 2012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267" w:top="14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T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n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 bia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vinsi NT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201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08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tahu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2291" w:right="646" w:hanging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  Tim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843"/>
        <w:gridCol w:w="1985"/>
        <w:gridCol w:w="1985"/>
      </w:tblGrid>
      <w:tr>
        <w:trPr>
          <w:trHeight w:val="6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21" w:right="32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57" w:right="6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1" w:right="52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96" w:right="6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9" w:right="30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3" w:right="52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7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3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2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hanging="0"/>
        <w:rPr/>
      </w:pPr>
      <w:r>
        <w:rPr>
          <w:rFonts w:cs="Times New Roman" w:ascii="Times New Roman" w:hAnsi="Times New Roman"/>
          <w:sz w:val="24"/>
          <w:szCs w:val="24"/>
        </w:rPr>
        <w:t>1.319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 100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4 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75.85 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Ha,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 lu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7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.770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.45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hanging="0"/>
        <w:rPr/>
      </w:pP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5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378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Ha, tah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97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.928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43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4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.87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72.82 K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/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9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u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 2016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1267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30.414 kw/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2" w:firstLine="708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ir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3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2432" w:right="650" w:hanging="1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 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40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984"/>
        <w:gridCol w:w="1844"/>
        <w:gridCol w:w="1985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1" w:right="396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9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1" w:right="45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6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9" w:right="30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5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/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6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7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P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8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 2014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7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 unsur poko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 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fakto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k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j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  1988)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1267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i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, 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1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”</w:t>
      </w:r>
    </w:p>
    <w:p>
      <w:pPr>
        <w:pStyle w:val="Normal"/>
        <w:widowControl w:val="false"/>
        <w:autoSpaceDE w:val="false"/>
        <w:spacing w:lineRule="auto" w:line="240" w:before="14" w:after="0"/>
        <w:ind w:left="588" w:right="5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Ap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i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267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7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7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872" w:right="8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sectPr>
      <w:headerReference w:type="default" r:id="rId6"/>
      <w:type w:val="nextPage"/>
      <w:pgSz w:w="11920" w:h="16838"/>
      <w:pgMar w:left="1680" w:right="1580" w:gutter="0" w:header="1267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791845</wp:posOffset>
              </wp:positionV>
              <wp:extent cx="1212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62.3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791845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62.3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791845</wp:posOffset>
              </wp:positionV>
              <wp:extent cx="1212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62.3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791845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62.3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5560</wp:posOffset>
              </wp:positionH>
              <wp:positionV relativeFrom="page">
                <wp:posOffset>791845</wp:posOffset>
              </wp:positionV>
              <wp:extent cx="12128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62.3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8:00Z</dcterms:created>
  <dc:creator>LINK</dc:creator>
  <dc:description>DocumentCreationInfo</dc:description>
  <cp:keywords/>
  <dc:language>en-US</dc:language>
  <cp:lastModifiedBy>Windows User</cp:lastModifiedBy>
  <dcterms:modified xsi:type="dcterms:W3CDTF">2020-03-19T05:48:00Z</dcterms:modified>
  <cp:revision>2</cp:revision>
  <dc:subject/>
  <dc:title/>
</cp:coreProperties>
</file>