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263005</wp:posOffset>
                </wp:positionH>
                <wp:positionV relativeFrom="page">
                  <wp:posOffset>765175</wp:posOffset>
                </wp:positionV>
                <wp:extent cx="216535" cy="3143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3.15pt;margin-top:60.25pt;width:17pt;height:2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63005</wp:posOffset>
                </wp:positionH>
                <wp:positionV relativeFrom="page">
                  <wp:posOffset>765810</wp:posOffset>
                </wp:positionV>
                <wp:extent cx="21844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123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24.75pt;mso-wrap-distance-left:9.05pt;mso-wrap-distance-right:9.05pt;mso-wrap-distance-top:0pt;mso-wrap-distance-bottom:0pt;margin-top:60.3pt;mso-position-vertical-relative:page;margin-left:49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123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LA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 SA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   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l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484" w:before="0" w:after="0"/>
        <w:ind w:left="1016" w:right="77" w:hanging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Ada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lima)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or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hi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duksi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, te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, pup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, b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   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5)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h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480" w:before="3" w:after="0"/>
        <w:ind w:left="1016" w:right="76" w:hanging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e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uhan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i.</w:t>
      </w:r>
    </w:p>
    <w:p>
      <w:pPr>
        <w:pStyle w:val="Normal"/>
        <w:widowControl w:val="false"/>
        <w:autoSpaceDE w:val="false"/>
        <w:spacing w:lineRule="auto" w:line="240" w:before="15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saran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r 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rips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, penulis me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t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740" w:leader="none"/>
        </w:tabs>
        <w:autoSpaceDE w:val="false"/>
        <w:spacing w:lineRule="auto" w:line="480" w:before="0" w:after="0"/>
        <w:ind w:left="1016" w:right="79" w:hanging="4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lebih</w:t>
        <w:tab/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a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or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 le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s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sectPr>
          <w:type w:val="nextPage"/>
          <w:pgSz w:w="11920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480" w:before="10" w:after="0"/>
        <w:ind w:left="1016" w:right="80" w:hanging="4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Untuk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ni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b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en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h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lu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tan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mping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untu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81" w:after="0"/>
        <w:ind w:right="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16" w:right="81" w:hanging="0"/>
        <w:rPr/>
      </w:pP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vasi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ni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bih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20" w:h="16838"/>
      <w:pgMar w:left="1680" w:right="158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51:00Z</dcterms:created>
  <dc:creator>LINK</dc:creator>
  <dc:description>DocumentCreationInfo</dc:description>
  <cp:keywords/>
  <dc:language>en-US</dc:language>
  <cp:lastModifiedBy>Windows User</cp:lastModifiedBy>
  <dcterms:modified xsi:type="dcterms:W3CDTF">2020-03-19T05:51:00Z</dcterms:modified>
  <cp:revision>2</cp:revision>
  <dc:subject/>
  <dc:title/>
</cp:coreProperties>
</file>