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9" w:before="81" w:after="0"/>
        <w:ind w:right="1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4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8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ULA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N SA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1.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u</w:t>
      </w:r>
      <w:r>
        <w:rPr>
          <w:rFonts w:cs="Times New Roman" w:ascii="Times New Roman" w:hAnsi="Times New Roman"/>
          <w:b/>
          <w:bCs/>
          <w:sz w:val="24"/>
          <w:szCs w:val="24"/>
        </w:rPr>
        <w:t>la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588" w:right="78" w:firstLine="72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an,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a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lan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ut :</w:t>
      </w:r>
    </w:p>
    <w:p>
      <w:pPr>
        <w:pStyle w:val="Normal"/>
        <w:widowControl w:val="false"/>
        <w:autoSpaceDE w:val="false"/>
        <w:spacing w:lineRule="auto" w:line="480" w:before="10" w:after="0"/>
        <w:ind w:left="872" w:right="7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rodu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u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17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.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- 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p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712.804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bula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sa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Rp. 190.42</w:t>
      </w:r>
      <w:r>
        <w:rPr>
          <w:rFonts w:cs="Times New Roman" w:ascii="Times New Roman" w:hAnsi="Times New Roman"/>
          <w:spacing w:val="2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80" w:before="10" w:after="0"/>
        <w:ind w:left="872" w:right="78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la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p.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62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cs="Times New Roman" w:ascii="Times New Roman" w:hAnsi="Times New Roman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10" w:after="0"/>
        <w:ind w:left="872" w:hanging="0"/>
        <w:rPr/>
      </w:pP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,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sa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 tahu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4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2.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8" w:hanging="0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e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ut 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872" w:right="7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sa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es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a 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a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80" w:before="10" w:after="0"/>
        <w:ind w:left="872" w:right="7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tu duk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pa moda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pu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tuk me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u p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sah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u me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al di p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480" w:before="10" w:after="0"/>
        <w:ind w:left="872" w:right="82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njut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roindustri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 di da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sectPr>
      <w:type w:val="nextPage"/>
      <w:pgSz w:w="11920" w:h="16860"/>
      <w:pgMar w:left="1680" w:right="158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31:00Z</dcterms:created>
  <dc:creator>Raga</dc:creator>
  <dc:description>DocumentCreationInfo</dc:description>
  <cp:keywords/>
  <dc:language>en-US</dc:language>
  <cp:lastModifiedBy>Windows User</cp:lastModifiedBy>
  <dcterms:modified xsi:type="dcterms:W3CDTF">2020-03-19T09:31:00Z</dcterms:modified>
  <cp:revision>2</cp:revision>
  <dc:subject/>
  <dc:title/>
</cp:coreProperties>
</file>