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position w:val="-1"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bCs/>
          <w:color w:val="333333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33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333333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33"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color w:val="333333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33"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l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du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,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,5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l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h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 hid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p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um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dustr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j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en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indust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,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pul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 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 te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kan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(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o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us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,7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7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%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,8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l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e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n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n, 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k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8.63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%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 20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8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n)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i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eli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sat Sta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k, 2016)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2" w:after="0"/>
        <w:ind w:left="22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u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mbok T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un 201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928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51"/>
        <w:gridCol w:w="1973"/>
        <w:gridCol w:w="1833"/>
        <w:gridCol w:w="2007"/>
      </w:tblGrid>
      <w:tr>
        <w:trPr>
          <w:trHeight w:val="6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7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9" w:right="3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7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9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5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right="428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at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(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163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,96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8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17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65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15,65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17,77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118,630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890" w:top="11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disi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 t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jug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hanging="0"/>
        <w:rPr/>
      </w:pP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i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an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kipu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uj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 2012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2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, 2017)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kondi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  d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up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an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ja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 huj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89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 tahu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2" w:after="0"/>
        <w:ind w:left="2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1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2"/>
        <w:gridCol w:w="1844"/>
        <w:gridCol w:w="1843"/>
        <w:gridCol w:w="1957"/>
      </w:tblGrid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1" w:right="32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1" w:right="45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5" w:right="29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right="5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6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5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1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73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in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mbok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0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8" w:hanging="0"/>
        <w:rPr/>
      </w:pP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98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23.838 T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4.085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i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a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uhan hidup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1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</w:p>
    <w:p>
      <w:pPr>
        <w:pStyle w:val="Normal"/>
        <w:widowControl w:val="false"/>
        <w:autoSpaceDE w:val="false"/>
        <w:spacing w:lineRule="auto" w:line="240" w:before="9" w:after="0"/>
        <w:ind w:left="7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89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5" w:right="626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83" w:right="83" w:hanging="360"/>
        <w:rPr/>
      </w:pPr>
      <w:r>
        <w:rPr>
          <w:rFonts w:cs="Times New Roman" w:ascii="Times New Roman" w:hAnsi="Times New Roman"/>
          <w:sz w:val="24"/>
          <w:szCs w:val="24"/>
        </w:rPr>
        <w:t>2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0" w:after="0"/>
        <w:ind w:left="1016" w:right="79" w:hanging="42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ntu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j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5"/>
      <w:type w:val="nextPage"/>
      <w:pgSz w:w="11920" w:h="16838"/>
      <w:pgMar w:left="1680" w:right="1580" w:gutter="0" w:header="89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55245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43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5560</wp:posOffset>
              </wp:positionH>
              <wp:positionV relativeFrom="page">
                <wp:posOffset>55245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43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5560</wp:posOffset>
              </wp:positionH>
              <wp:positionV relativeFrom="page">
                <wp:posOffset>55245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43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55245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43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3:00Z</dcterms:created>
  <dc:creator>al</dc:creator>
  <dc:description>DocumentCreationInfo</dc:description>
  <cp:keywords/>
  <dc:language>en-US</dc:language>
  <cp:lastModifiedBy>Windows User</cp:lastModifiedBy>
  <dcterms:modified xsi:type="dcterms:W3CDTF">2020-03-19T09:43:00Z</dcterms:modified>
  <cp:revision>2</cp:revision>
  <dc:subject/>
  <dc:title/>
</cp:coreProperties>
</file>