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. 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5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6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035.3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68.79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66.859 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L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Rp. 5.460.17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6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/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/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,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5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)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5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8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155" w:right="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di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auto" w:line="240" w:before="46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b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da 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81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b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hu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type w:val="nextPage"/>
      <w:pgSz w:w="11920" w:h="16838"/>
      <w:pgMar w:left="1680" w:right="1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5:00Z</dcterms:created>
  <dc:creator>ONEDRI</dc:creator>
  <dc:description>DocumentCreationInfo</dc:description>
  <cp:keywords/>
  <dc:language>en-US</dc:language>
  <cp:lastModifiedBy>Windows User</cp:lastModifiedBy>
  <dcterms:modified xsi:type="dcterms:W3CDTF">2020-03-19T09:45:00Z</dcterms:modified>
  <cp:revision>2</cp:revision>
  <dc:subject/>
  <dc:title/>
</cp:coreProperties>
</file>