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8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right="59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utam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84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am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wi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. Kopi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u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k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  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sia 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201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ca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a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$814.311.000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op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9 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,3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04 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 robust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bu h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201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201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20" w:h="16860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7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 maj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ensi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 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kasi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>sten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ika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s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)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tor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ksi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righ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spor 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 200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7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ek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2010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 n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.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igasi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pupu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n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ng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t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1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ujud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10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n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5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n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201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6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n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pi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(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ka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ama kop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k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a ke kop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</w:p>
    <w:p>
      <w:pPr>
        <w:sectPr>
          <w:headerReference w:type="default" r:id="rId2"/>
          <w:type w:val="nextPage"/>
          <w:pgSz w:w="11920" w:h="16860"/>
          <w:pgMar w:left="1680" w:right="1580" w:gutter="0" w:header="761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r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ensifikasi </w:t>
      </w:r>
      <w:r>
        <w:rPr>
          <w:rFonts w:cs="Times New Roman" w:ascii="Times New Roman" w:hAnsi="Times New Roman"/>
          <w:sz w:val="24"/>
          <w:szCs w:val="24"/>
        </w:rPr>
        <w:t xml:space="preserve">Kop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l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insi, 1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35.289,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uk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ks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konsu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r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nsumsi kop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0,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0,7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/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hu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ok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p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200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0.08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hidupan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is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l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pek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p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2"/>
          <w:sz w:val="24"/>
          <w:szCs w:val="24"/>
        </w:rPr>
        <w:t>ng-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p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bu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kop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ika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ir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201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a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p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33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4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.1 d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2" w:right="78" w:hanging="1136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duk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2010 – 2014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7799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560"/>
        <w:gridCol w:w="1843"/>
        <w:gridCol w:w="1702"/>
        <w:gridCol w:w="1986"/>
      </w:tblGrid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(Ton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96" w:right="30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right="57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/ha)</w:t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0.36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3.69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5.28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1.83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0.4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.92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.6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.16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.91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.857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39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9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9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9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9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</w:tr>
      <w:tr>
        <w:trPr>
          <w:trHeight w:val="288" w:hRule="exac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51.68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36.50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9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7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588" w:right="428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 2015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n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20" w:h="16860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588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882,00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tar 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ksi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02,00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tahu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633 ton/hek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kas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kup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l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ora di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mpu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u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 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B  lebih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 kop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ni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usta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 kop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p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 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i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ski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 30 ribu/ki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2012).</w:t>
      </w:r>
    </w:p>
    <w:p>
      <w:pPr>
        <w:pStyle w:val="Normal"/>
        <w:widowControl w:val="false"/>
        <w:autoSpaceDE w:val="false"/>
        <w:spacing w:lineRule="auto" w:line="240" w:before="1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19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2010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4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ku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.2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 di Nu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exact" w:line="271" w:before="2" w:after="0"/>
        <w:ind w:left="2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 2010 –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014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40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560"/>
        <w:gridCol w:w="1843"/>
        <w:gridCol w:w="1702"/>
        <w:gridCol w:w="2127"/>
      </w:tblGrid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(To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68" w:right="37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5" w:right="64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/ha)</w:t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8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3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9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8" w:right="81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right="81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right="81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right="81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right="81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6</w:t>
            </w:r>
          </w:p>
        </w:tc>
      </w:tr>
      <w:tr>
        <w:trPr>
          <w:trHeight w:val="425" w:hRule="exac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2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97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righ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6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ontribu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i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 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60%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ot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 pr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(Soe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no, 200</w:t>
      </w:r>
      <w:r>
        <w:rPr>
          <w:rFonts w:cs="Times New Roman" w:ascii="Times New Roman" w:hAnsi="Times New Roman"/>
          <w:spacing w:val="3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sectPr>
          <w:headerReference w:type="default" r:id="rId4"/>
          <w:type w:val="nextPage"/>
          <w:pgSz w:w="11920" w:h="16860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kur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6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u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ur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201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j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ini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56" w:right="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pi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ust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1" w:before="2" w:after="0"/>
        <w:ind w:left="2394" w:right="12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e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mbok T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r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 tahun 2012 – 20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position w:val="-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40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560"/>
        <w:gridCol w:w="1843"/>
        <w:gridCol w:w="1702"/>
        <w:gridCol w:w="2127"/>
      </w:tblGrid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7" w:right="35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7" w:right="6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79" w:right="38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3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68" w:right="37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5" w:right="64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/ha)</w:t>
            </w:r>
          </w:p>
        </w:tc>
      </w:tr>
      <w:tr>
        <w:trPr>
          <w:trHeight w:val="139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0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4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6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0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.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.0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.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.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08" w:righ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right="81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right="81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right="81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right="81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8</w:t>
            </w:r>
          </w:p>
        </w:tc>
      </w:tr>
      <w:tr>
        <w:trPr>
          <w:trHeight w:val="415" w:hRule="exac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40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31.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808" w:righ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66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r, 2017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hat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usta maup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ahun 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70,5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029,5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9.7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2.08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201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20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0.72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di 398,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hun 2016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d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430.88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.</w:t>
      </w:r>
    </w:p>
    <w:p>
      <w:pPr>
        <w:sectPr>
          <w:headerReference w:type="default" r:id="rId5"/>
          <w:type w:val="nextPage"/>
          <w:pgSz w:w="11920" w:h="16860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ahun 199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s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 ko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u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r  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te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k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di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bu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 d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33195</wp:posOffset>
                </wp:positionH>
                <wp:positionV relativeFrom="paragraph">
                  <wp:posOffset>521335</wp:posOffset>
                </wp:positionV>
                <wp:extent cx="504761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720"/>
                          <a:chOff x="0" y="0"/>
                          <a:chExt cx="504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5" h="0">
                                <a:moveTo>
                                  <a:pt x="0" y="0"/>
                                </a:moveTo>
                                <a:lnTo>
                                  <a:pt x="79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5" h="0">
                                <a:moveTo>
                                  <a:pt x="79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41.05pt;width:397.45pt;height:0.05pt" coordorigin="2257,821" coordsize="7949,1">
                <v:shape id="shape_0" path="m0,0l7935,0e" stroked="t" o:allowincell="f" style="position:absolute;left:2257;top:821;width:794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935,0l0,0e" stroked="t" o:allowincell="f" style="position:absolute;left:2257;top:821;width:794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p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n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auto" w:line="240" w:before="0" w:after="0"/>
        <w:ind w:left="2291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23670</wp:posOffset>
                </wp:positionH>
                <wp:positionV relativeFrom="paragraph">
                  <wp:posOffset>4139565</wp:posOffset>
                </wp:positionV>
                <wp:extent cx="504761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720"/>
                          <a:chOff x="0" y="0"/>
                          <a:chExt cx="504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5" h="0">
                                <a:moveTo>
                                  <a:pt x="0" y="0"/>
                                </a:moveTo>
                                <a:lnTo>
                                  <a:pt x="79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5" h="0">
                                <a:moveTo>
                                  <a:pt x="79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325.95pt;width:397.45pt;height:0.05pt" coordorigin="2242,6519" coordsize="7949,1">
                <v:shape id="shape_0" path="m0,0l7935,0e" stroked="t" o:allowincell="f" style="position:absolute;left:2242;top:6519;width:794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935,0l0,0e" stroked="t" o:allowincell="f" style="position:absolute;left:2242;top:6519;width:794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o      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                         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 /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    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uksi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od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.(Ton)</w:t>
      </w:r>
    </w:p>
    <w:p>
      <w:pPr>
        <w:pStyle w:val="Normal"/>
        <w:widowControl w:val="false"/>
        <w:autoSpaceDE w:val="false"/>
        <w:spacing w:lineRule="exact" w:line="20" w:before="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972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834"/>
        <w:gridCol w:w="2838"/>
        <w:gridCol w:w="1750"/>
      </w:tblGrid>
      <w:tr>
        <w:trPr>
          <w:trHeight w:val="574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28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right="1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‐</w:t>
            </w:r>
          </w:p>
        </w:tc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1" w:right="6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‐</w:t>
            </w:r>
          </w:p>
        </w:tc>
      </w:tr>
      <w:tr>
        <w:trPr>
          <w:trHeight w:val="293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00" w:right="1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‐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981" w:right="6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‐</w:t>
            </w:r>
          </w:p>
        </w:tc>
      </w:tr>
      <w:tr>
        <w:trPr>
          <w:trHeight w:val="293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00" w:right="1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‐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981" w:right="6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‐</w:t>
            </w:r>
          </w:p>
        </w:tc>
      </w:tr>
      <w:tr>
        <w:trPr>
          <w:trHeight w:val="293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00" w:right="1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‐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981" w:right="6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‐</w:t>
            </w:r>
          </w:p>
        </w:tc>
      </w:tr>
      <w:tr>
        <w:trPr>
          <w:trHeight w:val="293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ur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00" w:right="1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‐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981" w:right="6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‐</w:t>
            </w:r>
          </w:p>
        </w:tc>
      </w:tr>
      <w:tr>
        <w:trPr>
          <w:trHeight w:val="287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00" w:right="1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‐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981" w:right="6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‐</w:t>
            </w:r>
          </w:p>
        </w:tc>
      </w:tr>
      <w:tr>
        <w:trPr>
          <w:trHeight w:val="272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o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940" w:right="1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>
          <w:trHeight w:val="276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ur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40" w:right="1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</w:tr>
      <w:tr>
        <w:trPr>
          <w:trHeight w:val="278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40" w:right="1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282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ga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40" w:right="1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,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96</w:t>
            </w:r>
          </w:p>
        </w:tc>
      </w:tr>
      <w:tr>
        <w:trPr>
          <w:trHeight w:val="295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940" w:right="1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‐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41" w:right="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‐</w:t>
            </w:r>
          </w:p>
        </w:tc>
      </w:tr>
      <w:tr>
        <w:trPr>
          <w:trHeight w:val="293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ga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940" w:right="1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‐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41" w:right="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‐</w:t>
            </w:r>
          </w:p>
        </w:tc>
      </w:tr>
      <w:tr>
        <w:trPr>
          <w:trHeight w:val="294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g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940" w:right="1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‐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41" w:right="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‐</w:t>
            </w:r>
          </w:p>
        </w:tc>
      </w:tr>
      <w:tr>
        <w:trPr>
          <w:trHeight w:val="294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940" w:right="1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‐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41" w:right="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‐</w:t>
            </w:r>
          </w:p>
        </w:tc>
      </w:tr>
      <w:tr>
        <w:trPr>
          <w:trHeight w:val="287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940" w:right="1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‐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41" w:right="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‐</w:t>
            </w:r>
          </w:p>
        </w:tc>
      </w:tr>
      <w:tr>
        <w:trPr>
          <w:trHeight w:val="272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940" w:right="1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</w:tc>
      </w:tr>
      <w:tr>
        <w:trPr>
          <w:trHeight w:val="276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kmel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40" w:right="1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4</w:t>
            </w:r>
          </w:p>
        </w:tc>
      </w:tr>
      <w:tr>
        <w:trPr>
          <w:trHeight w:val="276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40" w:right="1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76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alun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40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1,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0</w:t>
            </w:r>
          </w:p>
        </w:tc>
      </w:tr>
      <w:tr>
        <w:trPr>
          <w:trHeight w:val="297" w:hRule="exact"/>
        </w:trPr>
        <w:tc>
          <w:tcPr>
            <w:tcW w:w="5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8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40" w:right="1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</w:tc>
      </w:tr>
      <w:tr>
        <w:trPr>
          <w:trHeight w:val="273" w:hRule="exact"/>
        </w:trPr>
        <w:tc>
          <w:tcPr>
            <w:tcW w:w="5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h</w:t>
            </w:r>
          </w:p>
        </w:tc>
        <w:tc>
          <w:tcPr>
            <w:tcW w:w="28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40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1,50</w:t>
            </w:r>
          </w:p>
        </w:tc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,80</w:t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at 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 Tim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2017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6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.4 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lu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 oleh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i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r du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balun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5.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  4.091,42.</w:t>
      </w:r>
    </w:p>
    <w:p>
      <w:pPr>
        <w:pStyle w:val="Normal"/>
        <w:widowControl w:val="false"/>
        <w:autoSpaceDE w:val="false"/>
        <w:spacing w:lineRule="auto" w:line="477" w:before="10" w:after="0"/>
        <w:ind w:left="588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mbo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,  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di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untu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,</w:t>
      </w:r>
    </w:p>
    <w:p>
      <w:pPr>
        <w:sectPr>
          <w:headerReference w:type="default" r:id="rId6"/>
          <w:type w:val="nextPage"/>
          <w:pgSz w:w="11920" w:h="16860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1.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position w:val="-1"/>
          <w:sz w:val="24"/>
          <w:szCs w:val="24"/>
        </w:rPr>
        <w:t>. Rat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opi di 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a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 2010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57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702"/>
        <w:gridCol w:w="1843"/>
        <w:gridCol w:w="1702"/>
        <w:gridCol w:w="1702"/>
      </w:tblGrid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(To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5" w:right="15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4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47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7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7" w:right="8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7" w:right="8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77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right="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7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7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26" w:righ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6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7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7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75" w:right="7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26" w:righ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</w:t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: UP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ba N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a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ud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)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mbok 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    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7"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umu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240" w:before="11" w:after="0"/>
        <w:ind w:left="87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i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pi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ri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 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s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pi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type w:val="nextPage"/>
          <w:pgSz w:w="11920" w:h="16860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ri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     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1"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untu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:</w:t>
      </w:r>
    </w:p>
    <w:p>
      <w:pPr>
        <w:pStyle w:val="Normal"/>
        <w:widowControl w:val="false"/>
        <w:autoSpaceDE w:val="false"/>
        <w:spacing w:lineRule="auto" w:line="240" w:before="10" w:after="0"/>
        <w:ind w:left="87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pi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mbok 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u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480" w:before="0" w:after="0"/>
        <w:ind w:left="1296" w:right="82" w:hanging="42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  <w:tab/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 kop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 Tim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  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480" w:before="0" w:after="0"/>
        <w:ind w:left="1296" w:right="8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upu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a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480" w:before="10" w:after="0"/>
        <w:ind w:left="1296" w:right="87" w:hanging="42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480" w:before="10" w:after="0"/>
        <w:ind w:left="1296" w:right="85" w:hanging="42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khusu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.</w:t>
      </w:r>
    </w:p>
    <w:sectPr>
      <w:headerReference w:type="default" r:id="rId8"/>
      <w:type w:val="nextPage"/>
      <w:pgSz w:w="11920" w:h="16860"/>
      <w:pgMar w:left="1680" w:right="1580" w:gutter="0" w:header="761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30" w:leader="none"/>
        <w:tab w:val="right" w:pos="86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49:00Z</dcterms:created>
  <dc:creator>Asus</dc:creator>
  <dc:description>DocumentCreationInfo</dc:description>
  <cp:keywords/>
  <dc:language>en-US</dc:language>
  <cp:lastModifiedBy>Windows User</cp:lastModifiedBy>
  <dcterms:modified xsi:type="dcterms:W3CDTF">2020-03-20T00:49:00Z</dcterms:modified>
  <cp:revision>2</cp:revision>
  <dc:subject/>
  <dc:title/>
</cp:coreProperties>
</file>