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184900</wp:posOffset>
                </wp:positionH>
                <wp:positionV relativeFrom="page">
                  <wp:posOffset>404495</wp:posOffset>
                </wp:positionV>
                <wp:extent cx="474980" cy="3289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518">
                              <a:moveTo>
                                <a:pt x="86" y="0"/>
                              </a:moveTo>
                              <a:lnTo>
                                <a:pt x="63" y="2"/>
                              </a:lnTo>
                              <a:lnTo>
                                <a:pt x="43" y="11"/>
                              </a:lnTo>
                              <a:lnTo>
                                <a:pt x="25" y="24"/>
                              </a:lnTo>
                              <a:lnTo>
                                <a:pt x="12" y="41"/>
                              </a:lnTo>
                              <a:lnTo>
                                <a:pt x="3" y="61"/>
                              </a:lnTo>
                              <a:lnTo>
                                <a:pt x="0" y="83"/>
                              </a:lnTo>
                              <a:lnTo>
                                <a:pt x="0" y="430"/>
                              </a:lnTo>
                              <a:lnTo>
                                <a:pt x="2" y="453"/>
                              </a:lnTo>
                              <a:lnTo>
                                <a:pt x="11" y="473"/>
                              </a:lnTo>
                              <a:lnTo>
                                <a:pt x="24" y="491"/>
                              </a:lnTo>
                              <a:lnTo>
                                <a:pt x="41" y="504"/>
                              </a:lnTo>
                              <a:lnTo>
                                <a:pt x="61" y="513"/>
                              </a:lnTo>
                              <a:lnTo>
                                <a:pt x="83" y="516"/>
                              </a:lnTo>
                              <a:lnTo>
                                <a:pt x="661" y="517"/>
                              </a:lnTo>
                              <a:lnTo>
                                <a:pt x="684" y="514"/>
                              </a:lnTo>
                              <a:lnTo>
                                <a:pt x="704" y="505"/>
                              </a:lnTo>
                              <a:lnTo>
                                <a:pt x="722" y="492"/>
                              </a:lnTo>
                              <a:lnTo>
                                <a:pt x="735" y="475"/>
                              </a:lnTo>
                              <a:lnTo>
                                <a:pt x="744" y="455"/>
                              </a:lnTo>
                              <a:lnTo>
                                <a:pt x="747" y="433"/>
                              </a:lnTo>
                              <a:lnTo>
                                <a:pt x="747" y="86"/>
                              </a:lnTo>
                              <a:lnTo>
                                <a:pt x="745" y="63"/>
                              </a:lnTo>
                              <a:lnTo>
                                <a:pt x="736" y="43"/>
                              </a:lnTo>
                              <a:lnTo>
                                <a:pt x="723" y="25"/>
                              </a:lnTo>
                              <a:lnTo>
                                <a:pt x="706" y="12"/>
                              </a:lnTo>
                              <a:lnTo>
                                <a:pt x="686" y="3"/>
                              </a:lnTo>
                              <a:lnTo>
                                <a:pt x="664" y="0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518" path="m86,0l63,2l43,11l25,24l12,41l3,61l0,83l0,430l2,453l11,473l24,491l41,504l61,513l83,516l661,517l684,514l704,505l722,492l735,475l744,455l747,433l747,86l745,63l736,43l723,25l706,12l686,3l664,0l86,0xe" fillcolor="white" stroked="f" o:allowincell="f" style="position:absolute;margin-left:487pt;margin-top:31.85pt;width:37.35pt;height:2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3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 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, 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e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77" w:before="9" w:after="0"/>
        <w:ind w:left="1308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  Kop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7.558.759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325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h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892.241 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 R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216.572 /ha.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/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r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/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,27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7/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 Kopi 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 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untu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 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c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 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55" w:right="329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di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sectPr>
          <w:headerReference w:type="default" r:id="rId2"/>
          <w:type w:val="nextPage"/>
          <w:pgSz w:w="11920" w:h="16860"/>
          <w:pgMar w:left="1680" w:right="1580" w:gutter="0" w:header="761" w:top="980" w:footer="0" w:bottom="280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155" w:right="81" w:hanging="283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ngga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i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m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155" w:right="80" w:hanging="0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i t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480" w:before="10" w:after="0"/>
        <w:ind w:left="1155" w:right="83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kopi,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n p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 b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55" w:right="81" w:hanging="3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M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ik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op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tenk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m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.</w:t>
      </w:r>
    </w:p>
    <w:p>
      <w:pPr>
        <w:pStyle w:val="Normal"/>
        <w:widowControl w:val="false"/>
        <w:autoSpaceDE w:val="false"/>
        <w:spacing w:lineRule="auto" w:line="240" w:before="10" w:after="0"/>
        <w:ind w:left="8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pu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H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.</w:t>
      </w:r>
    </w:p>
    <w:sectPr>
      <w:headerReference w:type="default" r:id="rId3"/>
      <w:type w:val="nextPage"/>
      <w:pgSz w:w="11920" w:h="16860"/>
      <w:pgMar w:left="1680" w:right="158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53:00Z</dcterms:created>
  <dc:creator>Asus</dc:creator>
  <dc:description>DocumentCreationInfo</dc:description>
  <cp:keywords/>
  <dc:language>en-US</dc:language>
  <cp:lastModifiedBy>Windows User</cp:lastModifiedBy>
  <dcterms:modified xsi:type="dcterms:W3CDTF">2020-03-20T00:53:00Z</dcterms:modified>
  <cp:revision>2</cp:revision>
  <dc:subject/>
  <dc:title/>
</cp:coreProperties>
</file>