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6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i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h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i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odal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od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k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elik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G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1:6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kiba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us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s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58" w:right="3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97)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risno  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150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a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modal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kon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ila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.   3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moda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omic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u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risno (2011:151)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Ohls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. 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tris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154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56" w:top="13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0:33).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3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113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n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2:114)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k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di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ry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ru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)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ry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a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.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h 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 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on.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3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ik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2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no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5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moda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a   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 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 to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  (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:343)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23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t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tahu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ni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 dipro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gga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k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ko (2010: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pu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2010:343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anto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hidiq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jar (201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b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da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e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57).</w:t>
      </w:r>
    </w:p>
    <w:p>
      <w:pPr>
        <w:pStyle w:val="Normal"/>
        <w:widowControl w:val="false"/>
        <w:autoSpaceDE w:val="false"/>
        <w:spacing w:lineRule="auto" w:line="240" w:before="11" w:after="0"/>
        <w:ind w:left="130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u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E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oman </w:t>
      </w:r>
      <w:r>
        <w:rPr>
          <w:rFonts w:cs="Times New Roman" w:ascii="Times New Roman" w:hAnsi="Times New Roman"/>
          <w:i/>
          <w:iCs/>
          <w:sz w:val="24"/>
          <w:szCs w:val="24"/>
        </w:rPr>
        <w:t>Good Cor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ate 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emp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la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 GCG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 GC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b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n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older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ur, 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d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Nom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7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/200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M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olde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Yus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2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ktif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o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CG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4:108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um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us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”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2) 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lekti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CG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eh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pu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sional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usu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2:4)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om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l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110)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an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li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 Tu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4:46)</w:t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  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komposi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 piha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4:36)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ka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o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in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ves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inves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.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3:23)</w:t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, 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i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bat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.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Sutrisno (2011:165)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laba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or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me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7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p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g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 Biay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ar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e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gam D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ng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7”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4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kan,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240" w:before="10" w:after="0"/>
        <w:ind w:left="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0" w:after="0"/>
        <w:ind w:left="1308" w:right="85" w:hanging="44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29" w:after="0"/>
        <w:ind w:left="1308" w:right="86" w:hanging="44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5" w:after="0"/>
        <w:ind w:left="550" w:right="57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ini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0" w:after="0"/>
        <w:ind w:left="1308" w:right="78" w:hanging="44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ntu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9" w:after="0"/>
        <w:ind w:left="1308" w:right="82" w:hanging="44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10" w:after="0"/>
        <w:ind w:left="1308" w:right="76" w:hanging="44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ntu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10" w:after="0"/>
        <w:ind w:left="1308" w:right="81" w:hanging="44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Unt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50" w:right="56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5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1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aat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0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50" w:righ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2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60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Ba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30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n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8" w:right="1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Ba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 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vestor maupu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Ba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a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b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11"/>
      <w:type w:val="nextPage"/>
      <w:pgSz w:w="11920" w:h="16838"/>
      <w:pgMar w:left="1680" w:right="1580" w:gutter="0" w:header="115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4:00Z</dcterms:created>
  <dc:creator>OP</dc:creator>
  <dc:description>DocumentCreationInfo</dc:description>
  <cp:keywords/>
  <dc:language>en-US</dc:language>
  <cp:lastModifiedBy>Windows User</cp:lastModifiedBy>
  <dcterms:modified xsi:type="dcterms:W3CDTF">2020-03-20T07:24:00Z</dcterms:modified>
  <cp:revision>2</cp:revision>
  <dc:subject/>
  <dc:title/>
</cp:coreProperties>
</file>