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0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auto" w:line="357" w:before="29" w:after="0"/>
        <w:ind w:right="3463" w:firstLine="20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B V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</w:p>
    <w:p>
      <w:pPr>
        <w:sectPr>
          <w:type w:val="continuous"/>
          <w:pgSz w:w="11920" w:h="16838"/>
          <w:pgMar w:left="1680" w:right="1600" w:gutter="0" w:header="0" w:top="1560" w:footer="0" w:bottom="280"/>
          <w:cols w:num="2" w:equalWidth="false" w:sep="false">
            <w:col w:w="2279" w:space="1710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  lab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mod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ind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b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od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10" w:after="0"/>
        <w:ind w:left="1344" w:right="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auto" w:line="480" w:before="10" w:after="0"/>
        <w:ind w:left="1344" w:right="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auto" w:line="480" w:before="10" w:after="0"/>
        <w:ind w:left="1344" w:right="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a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auto" w:line="480" w:before="10" w:after="0"/>
        <w:ind w:left="1344" w:righ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mp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</w:p>
    <w:p>
      <w:pPr>
        <w:pStyle w:val="Normal"/>
        <w:widowControl w:val="false"/>
        <w:autoSpaceDE w:val="false"/>
        <w:spacing w:lineRule="exact" w:line="271" w:before="10" w:after="0"/>
        <w:ind w:left="1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logam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s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o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98" w:right="3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sectPr>
          <w:type w:val="continuous"/>
          <w:pgSz w:w="11920" w:h="16838"/>
          <w:pgMar w:left="1680" w:right="1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4" w:firstLine="72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ih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dis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1308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indone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16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15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6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di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mi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lebi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156" w:top="1380" w:footer="0" w:bottom="280"/>
          <w:pgNumType w:start="8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308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ntu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u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set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qu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re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308" w:right="7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l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od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</w:t>
      </w:r>
    </w:p>
    <w:sectPr>
      <w:headerReference w:type="default" r:id="rId3"/>
      <w:type w:val="nextPage"/>
      <w:pgSz w:w="11920" w:h="16838"/>
      <w:pgMar w:left="1680" w:right="1580" w:gutter="0" w:header="1156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3645</wp:posOffset>
              </wp:positionH>
              <wp:positionV relativeFrom="page">
                <wp:posOffset>72136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6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7:00Z</dcterms:created>
  <dc:creator>OP</dc:creator>
  <dc:description>DocumentCreationInfo</dc:description>
  <cp:keywords/>
  <dc:language>en-US</dc:language>
  <cp:lastModifiedBy>Windows User</cp:lastModifiedBy>
  <dcterms:modified xsi:type="dcterms:W3CDTF">2020-03-20T07:27:00Z</dcterms:modified>
  <cp:revision>2</cp:revision>
  <dc:subject/>
  <dc:title/>
</cp:coreProperties>
</file>