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56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     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17" w:right="78" w:firstLine="69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bi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tan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ob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va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i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ju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 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480" w:before="10" w:after="0"/>
        <w:ind w:left="617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ta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m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0" w:after="0"/>
        <w:ind w:left="617" w:right="64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w.id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o.i</w:t>
        </w:r>
      </w:hyperlink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617" w:right="80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ves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k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esto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</w:t>
      </w:r>
    </w:p>
    <w:p>
      <w:pPr>
        <w:pStyle w:val="Normal"/>
        <w:widowControl w:val="false"/>
        <w:autoSpaceDE w:val="false"/>
        <w:spacing w:lineRule="exact" w:line="271" w:before="10" w:after="0"/>
        <w:ind w:left="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fitabilitas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4645" w:right="38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617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ves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i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 di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r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:300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urn 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i/>
          <w:iCs/>
          <w:sz w:val="24"/>
          <w:szCs w:val="24"/>
        </w:rPr>
        <w:t>bus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ise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a ju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abil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jadi suat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untuk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S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:443)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1154" w:top="13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588" w:right="8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nsu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nsu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bah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uru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roduk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  mendistrib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m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ry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ini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ory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 2012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69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un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M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olu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ik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(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 2012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1" w:firstLine="91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, pi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membutuh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0).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vab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91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u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la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u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3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u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a 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mak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ne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is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8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or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 j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. 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a  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s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 men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or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tr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ry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ang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i 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0" w:right="5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     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ory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0" w:after="0"/>
        <w:ind w:left="1630" w:right="6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in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ory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abilita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ntuk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in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r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d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    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right="4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1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aat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440" w:right="76" w:firstLine="58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2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81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lab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8"/>
      <w:type w:val="nextPage"/>
      <w:pgSz w:w="11920" w:h="16838"/>
      <w:pgMar w:left="1680" w:right="1580" w:gutter="0" w:header="115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x.co.i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40:00Z</dcterms:created>
  <dc:creator>ASUS</dc:creator>
  <dc:description>DocumentCreationInfo</dc:description>
  <cp:keywords/>
  <dc:language>en-US</dc:language>
  <cp:lastModifiedBy>Windows User</cp:lastModifiedBy>
  <dcterms:modified xsi:type="dcterms:W3CDTF">2020-03-21T05:40:00Z</dcterms:modified>
  <cp:revision>2</cp:revision>
  <dc:subject/>
  <dc:title/>
</cp:coreProperties>
</file>