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ge">
                  <wp:posOffset>542925</wp:posOffset>
                </wp:positionV>
                <wp:extent cx="840105" cy="3822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2pt;margin-top:42.75pt;width:66.1pt;height:3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ge">
                  <wp:posOffset>543560</wp:posOffset>
                </wp:positionV>
                <wp:extent cx="84074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.15pt;mso-wrap-distance-left:9.05pt;mso-wrap-distance-right:9.05pt;mso-wrap-distance-top:0pt;mso-wrap-distance-bottom:0pt;margin-top:42.8pt;mso-position-vertical-relative:page;margin-left:4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6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71" w:right="2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  </w:t>
      </w:r>
      <w:r>
        <w:rPr>
          <w:rFonts w:cs="Times New Roman" w:ascii="Times New Roman" w:hAnsi="Times New Roman"/>
          <w:b/>
          <w:bCs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ta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 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,8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45,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untu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mbi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od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p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$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,627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  2013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 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indust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o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,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4  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e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 (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di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duk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h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rok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untuk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ok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roko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tah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,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7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,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01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bu 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b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 ko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s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201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988" w:top="12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5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TB 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.144,8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86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91 ton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r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18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petik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.1.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exact" w:line="271" w:before="0" w:after="0"/>
        <w:ind w:left="2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8"/>
        <w:gridCol w:w="1846"/>
        <w:gridCol w:w="1889"/>
        <w:gridCol w:w="1623"/>
      </w:tblGrid>
      <w:tr>
        <w:trPr>
          <w:trHeight w:val="5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a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(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6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5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6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53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t L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 S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bawa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95" w:right="4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4,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0" w:right="5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9" w:right="7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4" w:right="7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4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4,74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2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4" w:right="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6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98" w:right="5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4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57"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611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4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7" w:right="5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right="3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0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4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864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59949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588" w:hanging="0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P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179" w:firstLine="566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n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187" w:hanging="0"/>
        <w:rPr/>
      </w:pPr>
      <w:r>
        <w:rPr>
          <w:rFonts w:cs="Times New Roman" w:ascii="Times New Roman" w:hAnsi="Times New Roman"/>
          <w:sz w:val="24"/>
          <w:szCs w:val="24"/>
        </w:rPr>
        <w:t>11.264.3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14.74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Ti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1.2.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2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mbok Timu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position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295"/>
        <w:gridCol w:w="1755"/>
        <w:gridCol w:w="1841"/>
        <w:gridCol w:w="1618"/>
      </w:tblGrid>
      <w:tr>
        <w:trPr>
          <w:trHeight w:val="42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6" w:right="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4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16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 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k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165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i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g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2" w:right="14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3" w:right="6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5" w:right="7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5" w:right="8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91" w:right="7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5" w:right="8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0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5" w:right="8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5" w:right="7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5" w:right="8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5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8" w:right="6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91" w:right="7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2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1" w:right="8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91" w:right="7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37" w:right="8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1" w:right="8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5" w:right="7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1" w:right="8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91" w:right="7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1" w:right="8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1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2" w:right="6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2" w:right="4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9" w:right="7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0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8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35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680" w:right="1480" w:gutter="0" w:header="98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588" w:hanging="0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PS L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k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u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91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lu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04</w:t>
      </w:r>
    </w:p>
    <w:p>
      <w:pPr>
        <w:pStyle w:val="Normal"/>
        <w:widowControl w:val="false"/>
        <w:autoSpaceDE w:val="false"/>
        <w:spacing w:lineRule="auto" w:line="240" w:before="11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o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a pinda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ai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kom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om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, 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09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B</w:t>
      </w:r>
      <w:r>
        <w:rPr>
          <w:rFonts w:cs="Times New Roman" w:ascii="Times New Roman" w:hAnsi="Times New Roman"/>
          <w:spacing w:val="2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2009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bsi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40.000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35.000 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, 20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98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 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c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dulan hutan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kaitka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, 2013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t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n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b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e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su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i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alu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al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  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 masi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i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,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 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, 20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98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588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a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k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?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?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.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:</w:t>
      </w:r>
    </w:p>
    <w:p>
      <w:pPr>
        <w:pStyle w:val="Normal"/>
        <w:widowControl w:val="false"/>
        <w:autoSpaceDE w:val="false"/>
        <w:spacing w:lineRule="auto" w:line="480" w:before="9" w:after="0"/>
        <w:ind w:left="872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98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872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5" w:hanging="0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0" w:after="0"/>
        <w:ind w:left="1016" w:right="78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nis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1" w:after="0"/>
        <w:ind w:left="1016" w:right="83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80" w:before="10" w:after="0"/>
        <w:ind w:left="1016" w:right="82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7"/>
      <w:type w:val="nextPage"/>
      <w:pgSz w:w="11920" w:h="16838"/>
      <w:pgMar w:left="1680" w:right="1580" w:gutter="0" w:header="988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9845</wp:posOffset>
              </wp:positionH>
              <wp:positionV relativeFrom="page">
                <wp:posOffset>614680</wp:posOffset>
              </wp:positionV>
              <wp:extent cx="127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8.4pt;mso-position-vertical-relative:page;margin-left:5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45:00Z</dcterms:created>
  <dc:creator>TOSHIBA</dc:creator>
  <dc:description>DocumentCreationInfo</dc:description>
  <cp:keywords/>
  <dc:language>en-US</dc:language>
  <cp:lastModifiedBy>Windows User</cp:lastModifiedBy>
  <dcterms:modified xsi:type="dcterms:W3CDTF">2020-03-21T06:45:00Z</dcterms:modified>
  <cp:revision>2</cp:revision>
  <dc:subject/>
  <dc:title/>
</cp:coreProperties>
</file>