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.   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 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, 2012)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a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k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m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e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h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mpu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l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h, 2010).</w:t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ompokka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t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s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ba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s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o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,  domba,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h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 20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4,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,3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6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,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64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ntuk 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l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9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h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4,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14,97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61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104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ein  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  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k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ur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 201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9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konsum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) dikali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uk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9 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u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an, 201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 te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20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9 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</w:t>
      </w:r>
    </w:p>
    <w:p>
      <w:pPr>
        <w:pStyle w:val="Normal"/>
        <w:widowControl w:val="false"/>
        <w:autoSpaceDE w:val="false"/>
        <w:spacing w:lineRule="exact" w:line="271" w:before="0" w:after="0"/>
        <w:ind w:left="2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019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ton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115"/>
        <w:gridCol w:w="2268"/>
        <w:gridCol w:w="2009"/>
      </w:tblGrid>
      <w:tr>
        <w:trPr>
          <w:trHeight w:val="56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6" w:right="1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8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2" w:right="11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</w:p>
        </w:tc>
      </w:tr>
      <w:tr>
        <w:trPr>
          <w:trHeight w:val="139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1.4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1.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8.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9.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9.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2.3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2.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4.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5.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7.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.9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.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.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.921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an (2016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20" w:h="16838"/>
          <w:pgMar w:left="1680" w:right="15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9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tahun 20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l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ampu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sa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lur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t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2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,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elu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kontribu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lur 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 Nu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i :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2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</w:p>
    <w:p>
      <w:pPr>
        <w:pStyle w:val="Normal"/>
        <w:widowControl w:val="false"/>
        <w:autoSpaceDE w:val="false"/>
        <w:spacing w:lineRule="exact" w:line="271" w:before="0" w:after="0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u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3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001"/>
        <w:gridCol w:w="2005"/>
        <w:gridCol w:w="2004"/>
      </w:tblGrid>
      <w:tr>
        <w:trPr>
          <w:trHeight w:val="86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9" w:right="6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4" w:right="54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30" w:right="5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5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on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.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6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9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7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7%</w:t>
            </w:r>
          </w:p>
        </w:tc>
      </w:tr>
      <w:tr>
        <w:trPr>
          <w:trHeight w:val="425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9.0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9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7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ata 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el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lima tahun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s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ur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se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tahu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9,6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ta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8,7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.</w:t>
      </w:r>
    </w:p>
    <w:p>
      <w:pPr>
        <w:sectPr>
          <w:headerReference w:type="default" r:id="rId4"/>
          <w:type w:val="nextPage"/>
          <w:pgSz w:w="11920" w:h="16838"/>
          <w:pgMar w:left="168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.124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42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in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u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en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populas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ok Tim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3 di b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</w:p>
    <w:p>
      <w:pPr>
        <w:pStyle w:val="Normal"/>
        <w:widowControl w:val="false"/>
        <w:autoSpaceDE w:val="false"/>
        <w:spacing w:lineRule="exact" w:line="271" w:before="0" w:after="0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imur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vinsi Nu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 201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69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770"/>
        <w:gridCol w:w="3291"/>
      </w:tblGrid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4" w:right="6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6" w:right="9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7" w:right="10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2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10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0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0" w:right="1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3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1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1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1" w:right="1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1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1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%</w:t>
            </w:r>
          </w:p>
        </w:tc>
      </w:tr>
      <w:tr>
        <w:trPr>
          <w:trHeight w:val="4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50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7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70" w:right="1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in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8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10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 3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s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tahu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khir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93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,9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 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15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5"/>
          <w:type w:val="nextPage"/>
          <w:pgSz w:w="11920" w:h="16838"/>
          <w:pgMar w:left="1680" w:right="15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 jen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63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mbok Timur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o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otens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ini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91" w:right="99" w:hanging="994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ahun 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7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713"/>
        <w:gridCol w:w="2132"/>
      </w:tblGrid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2" w:right="7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99" w:right="13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ul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9" w:right="15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79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9"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3" w:right="1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72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2" w:right="6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1" w:right="674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3" w:right="1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97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un 20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tahun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,02%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25,49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sial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 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ok Timur.</w:t>
      </w:r>
    </w:p>
    <w:p>
      <w:pPr>
        <w:pStyle w:val="Normal"/>
        <w:widowControl w:val="false"/>
        <w:autoSpaceDE w:val="false"/>
        <w:spacing w:lineRule="auto" w:line="240" w:before="14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     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2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l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20" w:h="16838"/>
          <w:pgMar w:left="1680" w:right="15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0" w:after="0"/>
        <w:ind w:left="1296" w:right="98" w:hanging="425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  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1.  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84" w:hanging="360"/>
        <w:rPr/>
      </w:pPr>
      <w:r>
        <w:rPr>
          <w:rFonts w:cs="Times New Roman" w:ascii="Times New Roman" w:hAnsi="Times New Roman"/>
          <w:sz w:val="24"/>
          <w:szCs w:val="24"/>
        </w:rPr>
        <w:t>2.  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>aat peneli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0" w:before="0" w:after="0"/>
        <w:ind w:left="1308" w:right="86" w:hanging="43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lu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232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tus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ur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480" w:before="10" w:after="0"/>
        <w:ind w:left="1232" w:right="83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-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7"/>
      <w:type w:val="nextPage"/>
      <w:pgSz w:w="11920" w:h="16838"/>
      <w:pgMar w:left="168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556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30" w:leader="none"/>
        <w:tab w:val="right" w:pos="8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19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1T07:19:00Z</dcterms:modified>
  <cp:revision>2</cp:revision>
  <dc:subject/>
  <dc:title/>
</cp:coreProperties>
</file>