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322" w:right="38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713" w:right="32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HUL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alah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48" w:right="83" w:firstLine="994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i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e</w:t>
      </w:r>
      <w:r>
        <w:rPr>
          <w:rFonts w:cs="Times New Roman" w:ascii="Times New Roman" w:hAnsi="Times New Roman"/>
          <w:spacing w:val="5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5"/>
          <w:sz w:val="24"/>
          <w:szCs w:val="24"/>
        </w:rPr>
        <w:t>h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pacing w:val="5"/>
          <w:sz w:val="24"/>
          <w:szCs w:val="24"/>
        </w:rPr>
        <w:t>i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>D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r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li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i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us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un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bi</w:t>
      </w:r>
      <w:r>
        <w:rPr>
          <w:rFonts w:cs="Times New Roman" w:ascii="Times New Roman" w:hAnsi="Times New Roman"/>
          <w:spacing w:val="2"/>
          <w:sz w:val="24"/>
          <w:szCs w:val="24"/>
        </w:rPr>
        <w:t>s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ti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r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m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m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>dip</w:t>
      </w:r>
      <w:r>
        <w:rPr>
          <w:rFonts w:cs="Times New Roman" w:ascii="Times New Roman" w:hAnsi="Times New Roman"/>
          <w:spacing w:val="4"/>
          <w:sz w:val="24"/>
          <w:szCs w:val="24"/>
        </w:rPr>
        <w:t>erc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r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w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5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9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e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gh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r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m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r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i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.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480" w:before="10" w:after="0"/>
        <w:ind w:left="548" w:right="86" w:firstLine="994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Da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5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m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5"/>
          <w:sz w:val="24"/>
          <w:szCs w:val="24"/>
        </w:rPr>
        <w:t>i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a</w:t>
      </w:r>
      <w:r>
        <w:rPr>
          <w:rFonts w:cs="Times New Roman" w:ascii="Times New Roman" w:hAnsi="Times New Roman"/>
          <w:spacing w:val="5"/>
          <w:sz w:val="24"/>
          <w:szCs w:val="24"/>
        </w:rPr>
        <w:t>h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pacing w:val="5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g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do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hi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r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i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g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u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j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u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m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1542" w:hanging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k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type w:val="nextPage"/>
          <w:pgSz w:w="12260" w:h="15860"/>
          <w:pgMar w:left="1720" w:right="1580" w:gutter="0" w:header="1156" w:top="13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c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10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.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48" w:right="86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n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i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r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u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r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u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p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mb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r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er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>dit</w:t>
      </w:r>
      <w:r>
        <w:rPr>
          <w:rFonts w:cs="Times New Roman" w:ascii="Times New Roman" w:hAnsi="Times New Roman"/>
          <w:spacing w:val="4"/>
          <w:sz w:val="24"/>
          <w:szCs w:val="24"/>
        </w:rPr>
        <w:t>awar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s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480" w:before="10" w:after="0"/>
        <w:ind w:left="548" w:right="92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Ta</w:t>
      </w:r>
      <w:r>
        <w:rPr>
          <w:rFonts w:cs="Times New Roman" w:ascii="Times New Roman" w:hAnsi="Times New Roman"/>
          <w:spacing w:val="5"/>
          <w:sz w:val="24"/>
          <w:szCs w:val="24"/>
        </w:rPr>
        <w:t>h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pacing w:val="5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pacing w:val="4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: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“Kr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r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5"/>
          <w:sz w:val="24"/>
          <w:szCs w:val="24"/>
        </w:rPr>
        <w:t>i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uj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p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 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5"/>
          <w:sz w:val="24"/>
          <w:szCs w:val="24"/>
        </w:rPr>
        <w:t>i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w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5"/>
          <w:sz w:val="24"/>
          <w:szCs w:val="24"/>
        </w:rPr>
        <w:t>i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w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m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548" w:right="90" w:firstLine="994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</w:rPr>
        <w:t>i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5"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>T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b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>mp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erc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>k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6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>l</w:t>
        </w:r>
      </w:hyperlink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4"/>
          <w:sz w:val="24"/>
          <w:szCs w:val="24"/>
        </w:rPr>
        <w:t>K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>mo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n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>dib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a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o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>di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i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r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>di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l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m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up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4"/>
          <w:type w:val="nextPage"/>
          <w:pgSz w:w="12260" w:h="15860"/>
          <w:pgMar w:left="1720" w:right="1580" w:gutter="0" w:header="1156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48" w:right="96" w:firstLine="994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>dib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w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i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48" w:right="88" w:hanging="0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u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5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548" w:right="85" w:firstLine="994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3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13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-U</w:t>
      </w:r>
      <w:r>
        <w:rPr>
          <w:rFonts w:cs="Times New Roman" w:ascii="Times New Roman" w:hAnsi="Times New Roman"/>
          <w:spacing w:val="5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5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i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u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l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wa</w:t>
      </w:r>
      <w:r>
        <w:rPr>
          <w:rFonts w:cs="Times New Roman" w:ascii="Times New Roman" w:hAnsi="Times New Roman"/>
          <w:spacing w:val="5"/>
          <w:sz w:val="24"/>
          <w:szCs w:val="24"/>
        </w:rPr>
        <w:t>ji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mb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548" w:right="80" w:firstLine="994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i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i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pi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b 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m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i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1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n</w:t>
      </w:r>
      <w:r>
        <w:rPr>
          <w:rFonts w:cs="Times New Roman" w:ascii="Times New Roman" w:hAnsi="Times New Roman"/>
          <w:sz w:val="24"/>
          <w:szCs w:val="24"/>
        </w:rPr>
        <w:t xml:space="preserve">y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j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i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pacing w:val="5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5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-U</w:t>
      </w:r>
      <w:r>
        <w:rPr>
          <w:rFonts w:cs="Times New Roman" w:ascii="Times New Roman" w:hAnsi="Times New Roman"/>
          <w:spacing w:val="5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su</w:t>
      </w:r>
      <w:r>
        <w:rPr>
          <w:rFonts w:cs="Times New Roman" w:ascii="Times New Roman" w:hAnsi="Times New Roman"/>
          <w:spacing w:val="1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5"/>
          <w:sz w:val="24"/>
          <w:szCs w:val="24"/>
        </w:rPr>
        <w:t>uns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0" w:after="0"/>
        <w:ind w:left="548" w:hanging="0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re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i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ec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type w:val="nextPage"/>
          <w:pgSz w:w="12260" w:h="15860"/>
          <w:pgMar w:left="1720" w:right="1580" w:gutter="0" w:header="1156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548" w:right="86" w:firstLine="994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j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d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hu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i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h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j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>dib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ra</w:t>
      </w:r>
      <w:r>
        <w:rPr>
          <w:rFonts w:cs="Times New Roman" w:ascii="Times New Roman" w:hAnsi="Times New Roman"/>
          <w:spacing w:val="5"/>
          <w:sz w:val="24"/>
          <w:szCs w:val="24"/>
        </w:rPr>
        <w:t>p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i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pih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u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os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j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r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u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48" w:right="99" w:hanging="0"/>
        <w:rPr/>
      </w:pP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i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m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h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j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i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548" w:right="87" w:firstLine="994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r 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i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s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h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d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i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5"/>
          <w:sz w:val="24"/>
          <w:szCs w:val="24"/>
        </w:rPr>
        <w:t>di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bi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h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5"/>
          <w:sz w:val="24"/>
          <w:szCs w:val="24"/>
        </w:rPr>
        <w:t>k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e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i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ra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b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m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i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ili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i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u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c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6"/>
          <w:type w:val="nextPage"/>
          <w:pgSz w:w="12260" w:h="15860"/>
          <w:pgMar w:left="1720" w:right="1580" w:gutter="0" w:header="1156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48" w:right="82" w:firstLine="99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ya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j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5"/>
          <w:sz w:val="24"/>
          <w:szCs w:val="24"/>
        </w:rPr>
        <w:t>s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ko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c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pi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tn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i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ud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b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d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h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g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r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"/>
          <w:sz w:val="24"/>
          <w:szCs w:val="24"/>
        </w:rPr>
        <w:t>pi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5"/>
          <w:sz w:val="24"/>
          <w:szCs w:val="24"/>
        </w:rPr>
        <w:t>ko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j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i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i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pi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uju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>w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u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48" w:right="89" w:firstLine="994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k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ik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5"/>
          <w:sz w:val="24"/>
          <w:szCs w:val="24"/>
        </w:rPr>
        <w:t>hu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o</w:t>
      </w:r>
      <w:r>
        <w:rPr>
          <w:rFonts w:cs="Times New Roman" w:ascii="Times New Roman" w:hAnsi="Times New Roman"/>
          <w:spacing w:val="5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8 </w:t>
      </w:r>
      <w:r>
        <w:rPr>
          <w:rFonts w:cs="Times New Roman" w:ascii="Times New Roman" w:hAnsi="Times New Roman"/>
          <w:spacing w:val="4"/>
          <w:sz w:val="24"/>
          <w:szCs w:val="24"/>
        </w:rPr>
        <w:t>Ta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1</w:t>
      </w:r>
      <w:r>
        <w:rPr>
          <w:rFonts w:cs="Times New Roman" w:ascii="Times New Roman" w:hAnsi="Times New Roman"/>
          <w:spacing w:val="5"/>
          <w:sz w:val="24"/>
          <w:szCs w:val="24"/>
        </w:rPr>
        <w:t>99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h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s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wa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4"/>
          <w:sz w:val="24"/>
          <w:szCs w:val="24"/>
        </w:rPr>
        <w:t>K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5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ont</w:t>
      </w:r>
      <w:r>
        <w:rPr>
          <w:rFonts w:cs="Times New Roman" w:ascii="Times New Roman" w:hAnsi="Times New Roman"/>
          <w:spacing w:val="4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>di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i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4"/>
          <w:sz w:val="24"/>
          <w:szCs w:val="24"/>
        </w:rPr>
        <w:t>K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u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i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a</w:t>
      </w:r>
      <w:r>
        <w:rPr>
          <w:rFonts w:cs="Times New Roman" w:ascii="Times New Roman" w:hAnsi="Times New Roman"/>
          <w:spacing w:val="5"/>
          <w:sz w:val="24"/>
          <w:szCs w:val="24"/>
        </w:rPr>
        <w:t>h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pacing w:val="5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u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k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480" w:before="10" w:after="0"/>
        <w:ind w:left="976" w:right="98" w:hanging="427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war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it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uk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5"/>
          <w:sz w:val="24"/>
          <w:szCs w:val="24"/>
        </w:rPr>
        <w:t>i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dil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0" w:after="0"/>
        <w:ind w:left="976" w:hanging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g</w:t>
      </w:r>
      <w:r>
        <w:rPr>
          <w:rFonts w:cs="Times New Roman" w:ascii="Times New Roman" w:hAnsi="Times New Roman"/>
          <w:spacing w:val="5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w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480" w:before="0" w:after="0"/>
        <w:ind w:left="1400" w:right="87" w:hanging="425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era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r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i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480" w:before="10" w:after="0"/>
        <w:ind w:left="1400" w:right="97" w:hanging="425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era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>dib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r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>di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"/>
          <w:sz w:val="24"/>
          <w:szCs w:val="24"/>
        </w:rPr>
        <w:t>k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sectPr>
          <w:headerReference w:type="default" r:id="rId7"/>
          <w:type w:val="nextPage"/>
          <w:pgSz w:w="12260" w:h="15860"/>
          <w:pgMar w:left="1720" w:right="1580" w:gutter="0" w:header="1156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480" w:before="10" w:after="0"/>
        <w:ind w:left="1400" w:right="97" w:hanging="425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c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su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u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5"/>
          <w:sz w:val="24"/>
          <w:szCs w:val="24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su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u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i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r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o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c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su</w:t>
      </w:r>
      <w:r>
        <w:rPr>
          <w:rFonts w:cs="Times New Roman" w:ascii="Times New Roman" w:hAnsi="Times New Roman"/>
          <w:spacing w:val="4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480" w:before="29" w:after="0"/>
        <w:ind w:left="1400" w:right="86" w:hanging="425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t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ya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n</w:t>
      </w:r>
      <w:r>
        <w:rPr>
          <w:rFonts w:cs="Times New Roman" w:ascii="Times New Roman" w:hAnsi="Times New Roman"/>
          <w:spacing w:val="4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r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i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480" w:before="10" w:after="0"/>
        <w:ind w:left="1400" w:right="98" w:hanging="425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m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j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480" w:before="10" w:after="0"/>
        <w:ind w:left="1400" w:right="86" w:hanging="425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u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>dib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i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480" w:before="10" w:after="0"/>
        <w:ind w:left="1400" w:right="89" w:hanging="425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su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m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m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2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r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i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c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480" w:before="10" w:after="0"/>
        <w:ind w:left="976" w:right="80" w:hanging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il</w:t>
      </w:r>
      <w:r>
        <w:rPr>
          <w:rFonts w:cs="Times New Roman" w:ascii="Times New Roman" w:hAnsi="Times New Roman"/>
          <w:spacing w:val="4"/>
          <w:sz w:val="24"/>
          <w:szCs w:val="24"/>
        </w:rPr>
        <w:t>ar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u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i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i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c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i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1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i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480" w:before="10" w:after="0"/>
        <w:ind w:left="976" w:right="99" w:hanging="427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k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i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i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</w:p>
    <w:p>
      <w:pPr>
        <w:pStyle w:val="Normal"/>
        <w:widowControl w:val="false"/>
        <w:autoSpaceDE w:val="false"/>
        <w:spacing w:lineRule="auto" w:line="240" w:before="11" w:after="0"/>
        <w:ind w:left="976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h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u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480" w:before="0" w:after="0"/>
        <w:ind w:left="976" w:right="84" w:hanging="427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w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i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un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8"/>
          <w:type w:val="nextPage"/>
          <w:pgSz w:w="12260" w:h="15860"/>
          <w:pgMar w:left="1720" w:right="1580" w:gutter="0" w:header="1156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48" w:right="98" w:firstLine="994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bu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w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>ti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im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>bi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pi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er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bi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48" w:right="80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>im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a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99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e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5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s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h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k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c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su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up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su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i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i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>di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i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5"/>
          <w:sz w:val="24"/>
          <w:szCs w:val="24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5"/>
          <w:sz w:val="24"/>
          <w:szCs w:val="24"/>
        </w:rPr>
        <w:t>di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u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j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k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r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u</w:t>
      </w:r>
      <w:r>
        <w:rPr>
          <w:rFonts w:cs="Times New Roman" w:ascii="Times New Roman" w:hAnsi="Times New Roman"/>
          <w:spacing w:val="3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548" w:right="60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alah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48" w:right="81" w:firstLine="994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s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u</w:t>
      </w:r>
      <w:r>
        <w:rPr>
          <w:rFonts w:cs="Times New Roman" w:ascii="Times New Roman" w:hAnsi="Times New Roman"/>
          <w:sz w:val="24"/>
          <w:szCs w:val="24"/>
        </w:rPr>
        <w:t>t  :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4"/>
          <w:sz w:val="24"/>
          <w:szCs w:val="24"/>
        </w:rPr>
        <w:t>(De</w:t>
      </w:r>
      <w:r>
        <w:rPr>
          <w:rFonts w:cs="Times New Roman" w:ascii="Times New Roman" w:hAnsi="Times New Roman"/>
          <w:spacing w:val="5"/>
          <w:sz w:val="24"/>
          <w:szCs w:val="24"/>
        </w:rPr>
        <w:t>b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su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"/>
          <w:sz w:val="24"/>
          <w:szCs w:val="24"/>
        </w:rPr>
        <w:t>su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a</w:t>
      </w:r>
      <w:r>
        <w:rPr>
          <w:rFonts w:cs="Times New Roman" w:ascii="Times New Roman" w:hAnsi="Times New Roman"/>
          <w:spacing w:val="5"/>
          <w:sz w:val="24"/>
          <w:szCs w:val="24"/>
        </w:rPr>
        <w:t>h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9</w:t>
      </w:r>
      <w:r>
        <w:rPr>
          <w:rFonts w:cs="Times New Roman" w:ascii="Times New Roman" w:hAnsi="Times New Roman"/>
          <w:spacing w:val="13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u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14" w:after="0"/>
        <w:ind w:left="548" w:right="60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. 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ju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9"/>
          <w:type w:val="nextPage"/>
          <w:pgSz w:w="12260" w:h="15860"/>
          <w:pgMar w:left="1720" w:right="1580" w:gutter="0" w:header="1156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548" w:right="79" w:firstLine="99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 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Untuk me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uk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m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t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) suda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.8 </w:t>
      </w:r>
      <w:r>
        <w:rPr>
          <w:rFonts w:cs="Times New Roman" w:ascii="Times New Roman" w:hAnsi="Times New Roman"/>
          <w:spacing w:val="-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hun 1999 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ns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at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480" w:before="0" w:after="0"/>
        <w:ind w:left="1400" w:right="8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mb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k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s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i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>huk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hu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o</w:t>
      </w:r>
      <w:r>
        <w:rPr>
          <w:rFonts w:cs="Times New Roman" w:ascii="Times New Roman" w:hAnsi="Times New Roman"/>
          <w:spacing w:val="5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480" w:before="10" w:after="0"/>
        <w:ind w:left="1400" w:right="8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p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 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hukum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14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u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48" w:right="79" w:firstLine="9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s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U   No.8   tahu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99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j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km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ur.</w:t>
      </w:r>
    </w:p>
    <w:sectPr>
      <w:headerReference w:type="default" r:id="rId10"/>
      <w:type w:val="nextPage"/>
      <w:pgSz w:w="12260" w:h="15860"/>
      <w:pgMar w:left="1720" w:right="1580" w:gutter="0" w:header="1156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93205</wp:posOffset>
              </wp:positionH>
              <wp:positionV relativeFrom="page">
                <wp:posOffset>721360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56.8pt;mso-position-vertical-relative:page;margin-left:51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93205</wp:posOffset>
              </wp:positionH>
              <wp:positionV relativeFrom="page">
                <wp:posOffset>721360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56.8pt;mso-position-vertical-relative:page;margin-left:51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93205</wp:posOffset>
              </wp:positionH>
              <wp:positionV relativeFrom="page">
                <wp:posOffset>721360</wp:posOffset>
              </wp:positionV>
              <wp:extent cx="1270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56.8pt;mso-position-vertical-relative:page;margin-left:51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93205</wp:posOffset>
              </wp:positionH>
              <wp:positionV relativeFrom="page">
                <wp:posOffset>721360</wp:posOffset>
              </wp:positionV>
              <wp:extent cx="1270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56.8pt;mso-position-vertical-relative:page;margin-left:51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93205</wp:posOffset>
              </wp:positionH>
              <wp:positionV relativeFrom="page">
                <wp:posOffset>721360</wp:posOffset>
              </wp:positionV>
              <wp:extent cx="1270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56.8pt;mso-position-vertical-relative:page;margin-left:51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93205</wp:posOffset>
              </wp:positionH>
              <wp:positionV relativeFrom="page">
                <wp:posOffset>721360</wp:posOffset>
              </wp:positionV>
              <wp:extent cx="1270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56.8pt;mso-position-vertical-relative:page;margin-left:51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93205</wp:posOffset>
              </wp:positionH>
              <wp:positionV relativeFrom="page">
                <wp:posOffset>721360</wp:posOffset>
              </wp:positionV>
              <wp:extent cx="127000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56.8pt;mso-position-vertical-relative:page;margin-left:51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93205</wp:posOffset>
              </wp:positionH>
              <wp:positionV relativeFrom="page">
                <wp:posOffset>721360</wp:posOffset>
              </wp:positionV>
              <wp:extent cx="12700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56.8pt;mso-position-vertical-relative:page;margin-left:51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mempercayak.an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7:35:00Z</dcterms:created>
  <dc:creator>YAZNA_KOMPUTER</dc:creator>
  <dc:description>DocumentCreationInfo</dc:description>
  <cp:keywords/>
  <dc:language>en-US</dc:language>
  <cp:lastModifiedBy>Windows User</cp:lastModifiedBy>
  <dcterms:modified xsi:type="dcterms:W3CDTF">2020-03-21T07:35:00Z</dcterms:modified>
  <cp:revision>2</cp:revision>
  <dc:subject/>
  <dc:title/>
</cp:coreProperties>
</file>