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98" w:right="38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89" w:right="32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83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ka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 di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u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 umat manusia.</w:t>
      </w:r>
    </w:p>
    <w:p>
      <w:pPr>
        <w:pStyle w:val="Normal"/>
        <w:widowControl w:val="false"/>
        <w:autoSpaceDE w:val="false"/>
        <w:spacing w:lineRule="auto" w:line="470" w:before="10" w:after="0"/>
        <w:ind w:left="908" w:right="73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manusi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a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mp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   m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57" w:before="0" w:after="0"/>
        <w:ind w:left="16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552" w:before="59" w:after="0"/>
        <w:ind w:left="908" w:right="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1995170</wp:posOffset>
                </wp:positionV>
                <wp:extent cx="1828800" cy="635"/>
                <wp:effectExtent l="5715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57.1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nj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96" w:hanging="0"/>
        <w:rPr/>
      </w:pPr>
      <w:r>
        <w:rPr>
          <w:rFonts w:cs="Calibri"/>
          <w:spacing w:val="-1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dd</w:t>
      </w:r>
      <w:r>
        <w:rPr>
          <w:rFonts w:cs="Times New Roman" w:ascii="Times New Roman" w:hAnsi="Times New Roman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position w:val="1"/>
          <w:sz w:val="20"/>
          <w:szCs w:val="20"/>
        </w:rPr>
        <w:t>S.</w:t>
      </w:r>
      <w:r>
        <w:rPr>
          <w:rFonts w:cs="Times New Roman" w:ascii="Times New Roman" w:hAnsi="Times New Roman"/>
          <w:spacing w:val="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r</w:t>
      </w:r>
      <w:r>
        <w:rPr>
          <w:rFonts w:cs="Times New Roman" w:ascii="Times New Roman" w:hAnsi="Times New Roman"/>
          <w:position w:val="1"/>
          <w:sz w:val="20"/>
          <w:szCs w:val="20"/>
        </w:rPr>
        <w:t>i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j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et.</w:t>
      </w: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l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Pi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hu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>J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ta: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,</w:t>
      </w:r>
    </w:p>
    <w:p>
      <w:pPr>
        <w:sectPr>
          <w:headerReference w:type="default" r:id="rId2"/>
          <w:type w:val="nextPage"/>
          <w:pgSz w:w="12200" w:h="15874"/>
          <w:pgMar w:left="1720" w:right="1580" w:gutter="0" w:header="749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54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006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0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BB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khusus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 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o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70" w:before="13" w:after="0"/>
        <w:ind w:left="908" w:right="7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p  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ia  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ctatus P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s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na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rta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us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ng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58" w:before="0" w:after="0"/>
        <w:ind w:left="908" w:right="8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908" w:right="7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A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pacing w:val="38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gna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rta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5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pos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67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l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68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B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monweal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Bi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271" w:before="21" w:after="0"/>
        <w:ind w:left="908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560705</wp:posOffset>
                </wp:positionV>
                <wp:extent cx="1828800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4.1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gris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us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m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unduk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tuk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-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548" w:right="8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pacing w:val="-1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h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D,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P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,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: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1999),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sz w:val="20"/>
          <w:szCs w:val="20"/>
        </w:rPr>
        <w:t>9.</w:t>
      </w:r>
    </w:p>
    <w:p>
      <w:pPr>
        <w:sectPr>
          <w:headerReference w:type="default" r:id="rId3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1" w:after="0"/>
        <w:ind w:left="548" w:right="84" w:firstLine="348"/>
        <w:rPr/>
      </w:pPr>
      <w:r>
        <w:rPr>
          <w:rFonts w:cs="Calibri"/>
          <w:spacing w:val="-1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g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j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2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3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M, </w:t>
      </w:r>
      <w:r>
        <w:rPr>
          <w:rFonts w:cs="Times New Roman" w:ascii="Times New Roman" w:hAnsi="Times New Roman"/>
          <w:i/>
          <w:iCs/>
          <w:spacing w:val="2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4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1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2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3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4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H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p </w:t>
      </w:r>
      <w:r>
        <w:rPr>
          <w:rFonts w:cs="Times New Roman" w:ascii="Times New Roman" w:hAnsi="Times New Roman"/>
          <w:i/>
          <w:iCs/>
          <w:spacing w:val="2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ektif </w:t>
      </w:r>
      <w:r>
        <w:rPr>
          <w:rFonts w:cs="Times New Roman" w:ascii="Times New Roman" w:hAnsi="Times New Roman"/>
          <w:i/>
          <w:iCs/>
          <w:spacing w:val="1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8</w:t>
      </w:r>
      <w:r>
        <w:rPr>
          <w:rFonts w:cs="Times New Roman" w:ascii="Times New Roman" w:hAnsi="Times New Roman"/>
          <w:spacing w:val="4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5" w:before="29" w:after="0"/>
        <w:ind w:left="908"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mpai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i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har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am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position w:val="1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65" w:before="0" w:after="0"/>
        <w:ind w:left="16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 ma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olusi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7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r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of Rig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(179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u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  (178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ro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’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d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an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esq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86" w:before="0" w:after="0"/>
        <w:ind w:left="908" w:right="62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usi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85" w:firstLine="72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hak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a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k 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Ma</w:t>
      </w:r>
      <w:r>
        <w:rPr>
          <w:rFonts w:cs="Times New Roman" w:ascii="Times New Roman" w:hAnsi="Times New Roman"/>
        </w:rPr>
        <w:t>n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1966.</w:t>
      </w:r>
    </w:p>
    <w:p>
      <w:pPr>
        <w:pStyle w:val="Normal"/>
        <w:widowControl w:val="false"/>
        <w:autoSpaceDE w:val="false"/>
        <w:spacing w:lineRule="exact" w:line="249" w:before="10" w:after="0"/>
        <w:ind w:left="908" w:right="9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303655</wp:posOffset>
                </wp:positionV>
                <wp:extent cx="1828800" cy="635"/>
                <wp:effectExtent l="5715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02.6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n,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m</w:t>
      </w:r>
      <w:r>
        <w:rPr>
          <w:rFonts w:cs="Times New Roman" w:ascii="Times New Roman" w:hAnsi="Times New Roman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an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ann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a,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u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ak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nu</w:t>
      </w:r>
      <w:r>
        <w:rPr>
          <w:rFonts w:cs="Times New Roman" w:ascii="Times New Roman" w:hAnsi="Times New Roman"/>
          <w:spacing w:val="1"/>
          <w:position w:val="-1"/>
        </w:rPr>
        <w:t>s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ke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548" w:right="82" w:firstLine="3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3"/>
          <w:szCs w:val="13"/>
        </w:rPr>
        <w:t>4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k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3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Pub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nu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6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y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k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ta: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h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am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y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2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.</w:t>
      </w:r>
    </w:p>
    <w:p>
      <w:pPr>
        <w:sectPr>
          <w:headerReference w:type="default" r:id="rId4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7" w:after="0"/>
        <w:ind w:left="548" w:right="88" w:firstLine="401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5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ter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a 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ri, </w:t>
      </w:r>
      <w:r>
        <w:rPr>
          <w:rFonts w:cs="Times New Roman"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8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56" w:before="32" w:after="0"/>
        <w:ind w:left="908" w:right="7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ubu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b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position w:val="1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auto" w:line="480" w:before="7" w:after="0"/>
        <w:ind w:left="908" w:right="83" w:firstLine="720"/>
        <w:jc w:val="both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k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k 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h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m 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P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m P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hu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d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480" w:before="9" w:after="0"/>
        <w:ind w:left="908" w:right="83" w:firstLine="72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k 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 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 ad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 h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a da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480" w:before="9" w:after="0"/>
        <w:ind w:left="908" w:right="81" w:firstLine="72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i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 bah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p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n.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i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 P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d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, U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anda,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480" w:before="5" w:after="0"/>
        <w:ind w:left="90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405765</wp:posOffset>
                </wp:positionV>
                <wp:extent cx="1828800" cy="635"/>
                <wp:effectExtent l="5715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31.9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ri,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k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s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899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6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i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sectPr>
          <w:headerReference w:type="default" r:id="rId5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: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pacing w:val="5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35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0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u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1" w:after="0"/>
        <w:ind w:left="90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AM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2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 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M,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No.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tusi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U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.19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9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6" w:before="0" w:after="0"/>
        <w:ind w:left="908" w:right="3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nus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usia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a 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krim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908" w:right="69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”</w:t>
      </w:r>
      <w:r>
        <w:rPr>
          <w:rFonts w:cs="Times New Roman" w:ascii="Times New Roman" w:hAnsi="Times New Roman"/>
          <w:position w:val="12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59" w:before="0" w:after="0"/>
        <w:ind w:left="1628" w:hanging="0"/>
        <w:rPr/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u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08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0180</wp:posOffset>
                </wp:positionH>
                <wp:positionV relativeFrom="paragraph">
                  <wp:posOffset>509270</wp:posOffset>
                </wp:positionV>
                <wp:extent cx="1828800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0.1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HAM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  N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899" w:hanging="0"/>
        <w:rPr/>
      </w:pPr>
      <w:r>
        <w:rPr>
          <w:rFonts w:cs="Times New Roman" w:ascii="Times New Roman" w:hAnsi="Times New Roman"/>
          <w:w w:val="99"/>
          <w:position w:val="9"/>
          <w:sz w:val="13"/>
          <w:szCs w:val="13"/>
        </w:rPr>
        <w:t>7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dan</w:t>
      </w:r>
      <w:r>
        <w:rPr>
          <w:rFonts w:cs="Times New Roman" w:ascii="Times New Roman" w:hAnsi="Times New Roman"/>
          <w:i/>
          <w:iCs/>
          <w:spacing w:val="4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-unda</w:t>
      </w:r>
      <w:r>
        <w:rPr>
          <w:rFonts w:cs="Times New Roman" w:ascii="Times New Roman" w:hAnsi="Times New Roman"/>
          <w:i/>
          <w:i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spacing w:val="-7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w w:val="98"/>
          <w:sz w:val="20"/>
          <w:szCs w:val="20"/>
        </w:rPr>
        <w:t>ta</w:t>
      </w:r>
      <w:r>
        <w:rPr>
          <w:rFonts w:cs="Times New Roman" w:ascii="Times New Roman" w:hAnsi="Times New Roman"/>
          <w:w w:val="98"/>
          <w:sz w:val="20"/>
          <w:szCs w:val="20"/>
        </w:rPr>
        <w:t>: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0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6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99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i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a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d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3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8" w:before="29" w:after="0"/>
        <w:ind w:left="908" w:right="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dise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m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61" w:before="0" w:after="0"/>
        <w:ind w:left="16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t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rt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e approp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te 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  th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f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,  ph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 and 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-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ng,   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y 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m 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d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t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.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tuk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908" w:right="10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psikol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,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8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)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n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an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rban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lah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b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sar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s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08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0180</wp:posOffset>
                </wp:positionH>
                <wp:positionV relativeFrom="paragraph">
                  <wp:posOffset>721360</wp:posOffset>
                </wp:positionV>
                <wp:extent cx="182880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56.8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erjadi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imina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tas </w:t>
      </w:r>
      <w:r>
        <w:rPr>
          <w:rFonts w:cs="Times New Roman" w:ascii="Times New Roman" w:hAnsi="Times New Roman"/>
          <w:i/>
          <w:iCs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tetapi </w:t>
      </w:r>
      <w:r>
        <w:rPr>
          <w:rFonts w:cs="Times New Roman" w:ascii="Times New Roman" w:hAnsi="Times New Roman"/>
          <w:i/>
          <w:i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juga </w:t>
      </w:r>
      <w:r>
        <w:rPr>
          <w:rFonts w:cs="Times New Roman" w:ascii="Times New Roman" w:hAnsi="Times New Roman"/>
          <w:i/>
          <w:i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ai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ran </w:t>
      </w:r>
      <w:r>
        <w:rPr>
          <w:rFonts w:cs="Times New Roman" w:ascii="Times New Roman" w:hAnsi="Times New Roman"/>
          <w:i/>
          <w:i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iCs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sah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92" w:hanging="0"/>
        <w:rPr/>
      </w:pPr>
      <w:r>
        <w:rPr>
          <w:rFonts w:cs="Calibri"/>
          <w:spacing w:val="-1"/>
          <w:w w:val="99"/>
          <w:position w:val="10"/>
          <w:sz w:val="13"/>
          <w:szCs w:val="13"/>
        </w:rPr>
        <w:t>9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dan</w:t>
      </w:r>
      <w:r>
        <w:rPr>
          <w:rFonts w:cs="Times New Roman" w:ascii="Times New Roman" w:hAnsi="Times New Roman"/>
          <w:i/>
          <w:iCs/>
          <w:spacing w:val="4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-unda</w:t>
      </w:r>
      <w:r>
        <w:rPr>
          <w:rFonts w:cs="Times New Roman" w:ascii="Times New Roman" w:hAnsi="Times New Roman"/>
          <w:i/>
          <w:iCs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spacing w:val="-7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98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98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w w:val="98"/>
          <w:sz w:val="20"/>
          <w:szCs w:val="20"/>
        </w:rPr>
        <w:t>ta</w:t>
      </w:r>
      <w:r>
        <w:rPr>
          <w:rFonts w:cs="Times New Roman" w:ascii="Times New Roman" w:hAnsi="Times New Roman"/>
          <w:w w:val="98"/>
          <w:sz w:val="20"/>
          <w:szCs w:val="20"/>
        </w:rPr>
        <w:t>:</w:t>
      </w:r>
      <w:r>
        <w:rPr>
          <w:rFonts w:cs="Times New Roman"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0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default" r:id="rId7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9" w:after="0"/>
        <w:ind w:left="548" w:right="77" w:firstLine="35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0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u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h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spacing w:val="-8"/>
          <w:sz w:val="20"/>
          <w:szCs w:val="20"/>
        </w:rPr>
        <w:t>J</w:t>
      </w:r>
      <w:r>
        <w:rPr>
          <w:rFonts w:cs="Times New Roman" w:ascii="Times New Roman" w:hAnsi="Times New Roman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>ar</w:t>
      </w:r>
      <w:r>
        <w:rPr>
          <w:rFonts w:cs="Times New Roman" w:ascii="Times New Roman" w:hAnsi="Times New Roman"/>
          <w:spacing w:val="-10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7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.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29" w:after="0"/>
        <w:ind w:left="908" w:right="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i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ran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aha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i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ran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aha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i masala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jah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,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, dan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a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auto" w:line="480" w:before="10" w:after="0"/>
        <w:ind w:left="90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us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o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5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 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ncu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,  diadil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hi hukuman p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la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a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u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477" w:before="10" w:after="0"/>
        <w:ind w:left="908" w:right="77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e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k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orb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</w:p>
    <w:p>
      <w:pPr>
        <w:pStyle w:val="Normal"/>
        <w:widowControl w:val="false"/>
        <w:autoSpaceDE w:val="false"/>
        <w:spacing w:lineRule="exact" w:line="271" w:before="12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0180</wp:posOffset>
                </wp:positionH>
                <wp:positionV relativeFrom="paragraph">
                  <wp:posOffset>546100</wp:posOffset>
                </wp:positionV>
                <wp:extent cx="1828800" cy="635"/>
                <wp:effectExtent l="5715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3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mu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tuk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ua k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899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 xml:space="preserve">11 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ta,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 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h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g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sectPr>
          <w:headerReference w:type="default" r:id="rId8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548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04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0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st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oleh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h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o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ko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idak 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ul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908" w:right="82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t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   ia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suat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.</w:t>
      </w:r>
    </w:p>
    <w:p>
      <w:pPr>
        <w:sectPr>
          <w:headerReference w:type="default" r:id="rId9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1" w:after="0"/>
        <w:ind w:left="908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 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id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im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 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dikh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bat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08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huk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r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1970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90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dan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ntu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0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10" w:after="0"/>
        <w:ind w:left="908" w:right="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f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u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 200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u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0</w:t>
      </w:r>
      <w:r>
        <w:rPr>
          <w:rFonts w:cs="Times New Roman" w:ascii="Times New Roman" w:hAnsi="Times New Roman"/>
          <w:spacing w:val="14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HA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08" w:right="77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</w:rPr>
        <w:t>dik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k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imu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 jaks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un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o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imur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aku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  kompe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77" w:before="12" w:after="0"/>
        <w:ind w:left="908" w:right="7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 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, p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us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ai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“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du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tas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orba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gg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k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i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M)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Be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sp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ukum Po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an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kum 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widowControl w:val="false"/>
        <w:autoSpaceDE w:val="false"/>
        <w:spacing w:lineRule="auto" w:line="240" w:before="16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976" w:right="85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us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240" w:before="12" w:after="0"/>
        <w:ind w:left="9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Ap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p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36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huku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7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8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40" w:before="9" w:after="0"/>
        <w:ind w:left="9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Untuk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Ma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a 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M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 hukum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huku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)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,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0" w:after="0"/>
        <w:ind w:left="9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type w:val="nextPage"/>
          <w:pgSz w:w="12200" w:h="15874"/>
          <w:pgMar w:left="172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336" w:right="85" w:firstLine="63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 ini 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ma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36" w:right="81" w:hanging="0"/>
        <w:rPr/>
      </w:pP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>b.  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68" w:right="80" w:firstLine="6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ta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08" w:right="82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k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p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foku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anusia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M)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huku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.</w:t>
      </w:r>
    </w:p>
    <w:sectPr>
      <w:headerReference w:type="default" r:id="rId13"/>
      <w:type w:val="nextPage"/>
      <w:pgSz w:w="12200" w:h="15874"/>
      <w:pgMar w:left="1720" w:right="158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95415</wp:posOffset>
              </wp:positionH>
              <wp:positionV relativeFrom="page">
                <wp:posOffset>462915</wp:posOffset>
              </wp:positionV>
              <wp:extent cx="19431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45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46:00Z</dcterms:created>
  <dc:creator>INSAN CITA GROUP</dc:creator>
  <dc:description>DocumentCreationInfo</dc:description>
  <cp:keywords/>
  <dc:language>en-US</dc:language>
  <cp:lastModifiedBy>Windows User</cp:lastModifiedBy>
  <dcterms:modified xsi:type="dcterms:W3CDTF">2020-03-21T07:46:00Z</dcterms:modified>
  <cp:revision>2</cp:revision>
  <dc:subject/>
  <dc:title/>
</cp:coreProperties>
</file>