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57" w:right="38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56" w:right="36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81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2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</w:rPr>
        <w:t xml:space="preserve">AM)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huk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480" w:before="10" w:after="0"/>
        <w:ind w:left="126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ami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lip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pe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,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ida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d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im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rime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ains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r Crim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rimes of Agg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126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,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it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sectPr>
          <w:headerReference w:type="default" r:id="rId2"/>
          <w:type w:val="nextPage"/>
          <w:pgSz w:w="12200" w:h="15874"/>
          <w:pgMar w:left="1720" w:right="1580" w:gutter="0" w:header="749" w:top="960" w:footer="0" w:bottom="280"/>
          <w:pgNumType w:start="8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68" w:before="12" w:after="0"/>
        <w:ind w:left="1268" w:right="78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000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124" w:firstLine="72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10" w:after="0"/>
        <w:ind w:left="1268" w:right="1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rime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ains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y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r Crim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rimes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g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o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268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hu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r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ipli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ksi uni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 Disa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headerReference w:type="default" r:id="rId3"/>
      <w:type w:val="nextPage"/>
      <w:pgSz w:w="12200" w:h="15874"/>
      <w:pgMar w:left="1720" w:right="154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48:00Z</dcterms:created>
  <dc:creator>INSAN CITA GROUP</dc:creator>
  <dc:description>DocumentCreationInfo</dc:description>
  <cp:keywords/>
  <dc:language>en-US</dc:language>
  <cp:lastModifiedBy>Windows User</cp:lastModifiedBy>
  <dcterms:modified xsi:type="dcterms:W3CDTF">2020-03-21T07:48:00Z</dcterms:modified>
  <cp:revision>2</cp:revision>
  <dc:subject/>
  <dc:title/>
</cp:coreProperties>
</file>