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suna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hu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ut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kukuhka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6" w:before="0" w:after="0"/>
        <w:ind w:left="5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ukum p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 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a</w:t>
      </w:r>
      <w:r>
        <w:rPr>
          <w:rFonts w:cs="Times New Roman" w:ascii="Times New Roman" w:hAnsi="Times New Roman"/>
          <w:position w:val="-1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)”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man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ihak la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580" w:gutter="0" w:header="759" w:top="940" w:footer="2076" w:bottom="213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id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p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dup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idup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untuk 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d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i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63" w:before="10" w:after="0"/>
        <w:ind w:left="588" w:right="73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hi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h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a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74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588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wujudka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r.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position w:val="11"/>
          <w:sz w:val="16"/>
          <w:szCs w:val="16"/>
        </w:rPr>
        <w:t>4</w:t>
      </w:r>
      <w:r>
        <w:rPr>
          <w:rFonts w:cs="Times New Roman" w:ascii="Times New Roman" w:hAnsi="Times New Roman"/>
          <w:spacing w:val="3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8" w:before="0" w:after="0"/>
        <w:ind w:left="588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k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e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552" w:before="58" w:after="0"/>
        <w:ind w:left="588" w:right="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0180</wp:posOffset>
                </wp:positionH>
                <wp:positionV relativeFrom="paragraph">
                  <wp:posOffset>1566545</wp:posOffset>
                </wp:positionV>
                <wp:extent cx="1828800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23.3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si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a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.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us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96" w:hanging="0"/>
        <w:rPr/>
      </w:pP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7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0" w:before="3" w:after="0"/>
        <w:ind w:left="588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7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296" w:hanging="0"/>
        <w:rPr/>
      </w:pPr>
      <w:r>
        <w:rPr>
          <w:rFonts w:cs="Calibri"/>
          <w:position w:val="10"/>
          <w:sz w:val="13"/>
          <w:szCs w:val="13"/>
        </w:rPr>
        <w:t>3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Dasa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al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ind w:left="1296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position w:val="10"/>
          <w:sz w:val="13"/>
          <w:szCs w:val="13"/>
        </w:rPr>
        <w:t>4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an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58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8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9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a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r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u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u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umur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l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kan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duku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468" w:before="10" w:after="0"/>
        <w:ind w:left="588" w:right="7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c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up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, m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suk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5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580" w:gutter="0" w:header="759" w:top="940" w:footer="2076" w:bottom="21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588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b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29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u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69" w:before="0" w:after="0"/>
        <w:ind w:left="12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tahun,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 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21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  tahun dik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ko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0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oni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 hukum 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u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p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a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mur.  Untuk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  untuk 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su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du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P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ragraph">
                  <wp:posOffset>602615</wp:posOffset>
                </wp:positionV>
                <wp:extent cx="1828800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7.4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RUSAN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AMA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RK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58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588" w:hanging="0"/>
        <w:rPr/>
      </w:pP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i/>
          <w:iCs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sz w:val="20"/>
          <w:szCs w:val="20"/>
        </w:rPr>
        <w:t>i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u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firstLine="708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og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5" w:firstLine="7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0" w:after="0"/>
        <w:ind w:left="1016" w:right="77" w:hanging="42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umur d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u?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0" w:after="0"/>
        <w:ind w:left="1016" w:right="79" w:hanging="42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p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?</w:t>
      </w:r>
    </w:p>
    <w:p>
      <w:pPr>
        <w:pStyle w:val="Normal"/>
        <w:widowControl w:val="false"/>
        <w:autoSpaceDE w:val="false"/>
        <w:spacing w:lineRule="auto" w:line="240" w:before="15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 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83" w:firstLine="569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480" w:before="10" w:after="0"/>
        <w:ind w:left="1155" w:right="80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an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 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umur.</w:t>
      </w:r>
    </w:p>
    <w:p>
      <w:pPr>
        <w:pStyle w:val="Normal"/>
        <w:widowControl w:val="false"/>
        <w:autoSpaceDE w:val="false"/>
        <w:spacing w:lineRule="auto" w:line="480" w:before="10" w:after="0"/>
        <w:ind w:left="1155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di w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.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580" w:gutter="0" w:header="759" w:top="94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3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81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 1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1974 t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1440" w:right="76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 t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k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 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.</w:t>
      </w:r>
    </w:p>
    <w:p>
      <w:pPr>
        <w:pStyle w:val="Normal"/>
        <w:widowControl w:val="false"/>
        <w:autoSpaceDE w:val="false"/>
        <w:spacing w:lineRule="auto" w:line="240" w:before="10" w:after="0"/>
        <w:ind w:left="936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580" w:gutter="0" w:header="759" w:top="94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155" w:right="79" w:firstLine="7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 ja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s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ol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or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 Timur.</w:t>
      </w:r>
    </w:p>
    <w:sectPr>
      <w:headerReference w:type="default" r:id="rId14"/>
      <w:footerReference w:type="default" r:id="rId15"/>
      <w:type w:val="nextPage"/>
      <w:pgSz w:w="11920" w:h="16838"/>
      <w:pgMar w:left="1680" w:right="1580" w:gutter="0" w:header="759" w:top="940" w:footer="0" w:bottom="2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0180</wp:posOffset>
              </wp:positionH>
              <wp:positionV relativeFrom="page">
                <wp:posOffset>9251950</wp:posOffset>
              </wp:positionV>
              <wp:extent cx="1828800" cy="635"/>
              <wp:effectExtent l="5080" t="5715" r="571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880,0e" stroked="t" o:allowincell="f" style="position:absolute;margin-left:113.4pt;margin-top:728.5pt;width:143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7480</wp:posOffset>
              </wp:positionH>
              <wp:positionV relativeFrom="page">
                <wp:posOffset>9299575</wp:posOffset>
              </wp:positionV>
              <wp:extent cx="4815840" cy="320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84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72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r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U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s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h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a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k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i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,2009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pt;height:25.25pt;mso-wrap-distance-left:9.05pt;mso-wrap-distance-right:9.05pt;mso-wrap-distance-top:0pt;mso-wrap-distance-bottom:0pt;margin-top:732.25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72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r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U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si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h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an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k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i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,2009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0"/>
                        <w:szCs w:val="20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9242425</wp:posOffset>
              </wp:positionV>
              <wp:extent cx="1828800" cy="635"/>
              <wp:effectExtent l="5080" t="5715" r="571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880,0e" stroked="t" o:allowincell="f" style="position:absolute;margin-left:113.4pt;margin-top:727.75pt;width:143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27480</wp:posOffset>
              </wp:positionH>
              <wp:positionV relativeFrom="page">
                <wp:posOffset>9295130</wp:posOffset>
              </wp:positionV>
              <wp:extent cx="4893945" cy="3251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872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9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15"/>
                              <w:position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0"/>
                              <w:szCs w:val="20"/>
                            </w:rPr>
                            <w:t>Fa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position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au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ter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a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position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position w:val="-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5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 xml:space="preserve">1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position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a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position w:val="-1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position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position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position w:val="-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position w:val="-1"/>
                              <w:sz w:val="20"/>
                              <w:szCs w:val="20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r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n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r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k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as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ia,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25.6pt;mso-wrap-distance-left:9.05pt;mso-wrap-distance-right:9.05pt;mso-wrap-distance-top:0pt;mso-wrap-distance-bottom:0pt;margin-top:731.9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872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9"/>
                        <w:sz w:val="13"/>
                        <w:szCs w:val="13"/>
                      </w:rPr>
                      <w:t>5</w:t>
                    </w:r>
                    <w:r>
                      <w:rPr>
                        <w:rFonts w:cs="Calibri"/>
                        <w:spacing w:val="15"/>
                        <w:position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20"/>
                        <w:szCs w:val="20"/>
                      </w:rPr>
                      <w:t>Fat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position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1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au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position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ter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a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position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position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position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position w:val="-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position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5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 xml:space="preserve">1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position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a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position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position w:val="-1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position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position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position w:val="-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position w:val="-1"/>
                        <w:sz w:val="20"/>
                        <w:szCs w:val="20"/>
                      </w:rPr>
                      <w:t>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r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n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r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k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as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ia,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ge">
                <wp:posOffset>469900</wp:posOffset>
              </wp:positionV>
              <wp:extent cx="114935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37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91910</wp:posOffset>
              </wp:positionH>
              <wp:positionV relativeFrom="page">
                <wp:posOffset>469900</wp:posOffset>
              </wp:positionV>
              <wp:extent cx="11493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37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91910</wp:posOffset>
              </wp:positionH>
              <wp:positionV relativeFrom="page">
                <wp:posOffset>469900</wp:posOffset>
              </wp:positionV>
              <wp:extent cx="11493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37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91910</wp:posOffset>
              </wp:positionH>
              <wp:positionV relativeFrom="page">
                <wp:posOffset>469900</wp:posOffset>
              </wp:positionV>
              <wp:extent cx="114935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37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1910</wp:posOffset>
              </wp:positionH>
              <wp:positionV relativeFrom="page">
                <wp:posOffset>469900</wp:posOffset>
              </wp:positionV>
              <wp:extent cx="114935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37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91910</wp:posOffset>
              </wp:positionH>
              <wp:positionV relativeFrom="page">
                <wp:posOffset>469900</wp:posOffset>
              </wp:positionV>
              <wp:extent cx="114935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37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91910</wp:posOffset>
              </wp:positionH>
              <wp:positionV relativeFrom="page">
                <wp:posOffset>469900</wp:posOffset>
              </wp:positionV>
              <wp:extent cx="114935" cy="1517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37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1:00Z</dcterms:created>
  <dc:creator>khang jani</dc:creator>
  <dc:description>DocumentCreationInfo</dc:description>
  <cp:keywords/>
  <dc:language>en-US</dc:language>
  <cp:lastModifiedBy>Windows User</cp:lastModifiedBy>
  <dcterms:modified xsi:type="dcterms:W3CDTF">2020-03-21T13:31:00Z</dcterms:modified>
  <cp:revision>2</cp:revision>
  <dc:subject/>
  <dc:title/>
</cp:coreProperties>
</file>