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73" w:right="25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872" w:right="81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a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auto" w:line="451" w:before="10" w:after="0"/>
        <w:ind w:left="1155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ahun 20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8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:</w:t>
      </w:r>
    </w:p>
    <w:p>
      <w:pPr>
        <w:pStyle w:val="Normal"/>
        <w:widowControl w:val="false"/>
        <w:autoSpaceDE w:val="false"/>
        <w:spacing w:lineRule="auto" w:line="451" w:before="6" w:after="0"/>
        <w:ind w:left="1155" w:right="51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a, b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9" w:after="0"/>
        <w:ind w:left="11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uat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1155" w:right="1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51" w:before="9" w:after="0"/>
        <w:ind w:left="1155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maj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1440" w:right="79" w:hanging="286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39" w:top="920" w:footer="0" w:bottom="280"/>
          <w:pgNumType w:start="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48" w:before="9" w:after="0"/>
        <w:ind w:left="1440" w:right="80" w:hanging="28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 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k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1" w:before="0" w:after="0"/>
        <w:ind w:left="1155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 ke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tidak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.</w:t>
      </w:r>
    </w:p>
    <w:p>
      <w:pPr>
        <w:pStyle w:val="Normal"/>
        <w:widowControl w:val="false"/>
        <w:autoSpaceDE w:val="false"/>
        <w:spacing w:lineRule="auto" w:line="451" w:before="7" w:after="0"/>
        <w:ind w:left="1155" w:right="7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 mas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p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 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.</w:t>
      </w:r>
    </w:p>
    <w:p>
      <w:pPr>
        <w:pStyle w:val="Normal"/>
        <w:widowControl w:val="false"/>
        <w:autoSpaceDE w:val="false"/>
        <w:spacing w:lineRule="auto" w:line="451" w:before="9" w:after="0"/>
        <w:ind w:left="1155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, k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.</w:t>
      </w:r>
    </w:p>
    <w:sectPr>
      <w:headerReference w:type="default" r:id="rId3"/>
      <w:type w:val="nextPage"/>
      <w:pgSz w:w="11920" w:h="16838"/>
      <w:pgMar w:left="1680" w:right="158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29680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4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9680</wp:posOffset>
              </wp:positionH>
              <wp:positionV relativeFrom="page">
                <wp:posOffset>457200</wp:posOffset>
              </wp:positionV>
              <wp:extent cx="1784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pt;mso-position-vertical-relative:page;margin-left:4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18:00Z</dcterms:created>
  <dc:creator>lenovo</dc:creator>
  <dc:description>DocumentCreationInfo</dc:description>
  <cp:keywords/>
  <dc:language>en-US</dc:language>
  <cp:lastModifiedBy>Windows User</cp:lastModifiedBy>
  <dcterms:modified xsi:type="dcterms:W3CDTF">2020-03-21T08:18:00Z</dcterms:modified>
  <cp:revision>2</cp:revision>
  <dc:subject/>
  <dc:title/>
</cp:coreProperties>
</file>