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81" w:right="38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80" w:right="3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79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 p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m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08" w:right="80" w:hanging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utang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lu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hak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480" w:before="10" w:after="0"/>
        <w:ind w:left="1808" w:right="77" w:hanging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 me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b setiap b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tuh temp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n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pihak</w:t>
        <w:tab/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, 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ha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20" w:right="1580" w:gutter="0" w:header="1212" w:top="1420" w:footer="0" w:bottom="280"/>
          <w:pgNumType w:start="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540" w:right="80" w:hanging="27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tahun 1999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808" w:right="81" w:hanging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80" w:before="10" w:after="0"/>
        <w:ind w:left="1808" w:right="82" w:hanging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in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1" w:after="0"/>
        <w:ind w:left="1808" w:right="79" w:hanging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808" w:right="78" w:hanging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2240" w:h="15840"/>
          <w:pgMar w:left="1720" w:right="1580" w:gutter="0" w:header="1212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808" w:right="84" w:hanging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78" w:firstLine="55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ijadik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nj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type w:val="nextPage"/>
      <w:pgSz w:w="12240" w:h="15840"/>
      <w:pgMar w:left="1720" w:right="1580" w:gutter="0" w:header="1212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756920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9.6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756920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9.6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756920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9.6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6:00Z</dcterms:created>
  <dc:creator>mardiana</dc:creator>
  <dc:description>DocumentCreationInfo</dc:description>
  <cp:keywords/>
  <dc:language>en-US</dc:language>
  <cp:lastModifiedBy>Windows User</cp:lastModifiedBy>
  <dcterms:modified xsi:type="dcterms:W3CDTF">2020-03-21T13:36:00Z</dcterms:modified>
  <cp:revision>2</cp:revision>
  <dc:subject/>
  <dc:title/>
</cp:coreProperties>
</file>