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4" w:right="37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85" w:right="3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ir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dup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. M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 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 manusia,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m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Nomo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7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.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948" w:right="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tan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 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pl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 s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h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hu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h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94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l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a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 (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 3,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4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3 laj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a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j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ole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le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</w:p>
    <w:p>
      <w:pPr>
        <w:pStyle w:val="Normal"/>
        <w:widowControl w:val="false"/>
        <w:autoSpaceDE w:val="false"/>
        <w:spacing w:lineRule="exact" w:line="286" w:before="0" w:after="0"/>
        <w:ind w:left="9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ut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kondisi h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kriti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948" w:right="7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H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a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v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otensi 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H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,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ta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52,3%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a.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0" w:after="0"/>
        <w:ind w:left="1668" w:hanging="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8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8,5 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u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4234 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.</w:t>
      </w:r>
    </w:p>
    <w:p>
      <w:pPr>
        <w:pStyle w:val="Normal"/>
        <w:widowControl w:val="false"/>
        <w:autoSpaceDE w:val="false"/>
        <w:spacing w:lineRule="atLeast" w:line="550" w:before="2" w:after="0"/>
        <w:ind w:left="1308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5 unit a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op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8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n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p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6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-212090</wp:posOffset>
                </wp:positionV>
                <wp:extent cx="1828800" cy="635"/>
                <wp:effectExtent l="5715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-16.7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3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61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5" w:before="0" w:after="0"/>
        <w:ind w:left="58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308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ioksid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2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oleh 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oto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h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 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at 1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(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humus.</w:t>
      </w:r>
    </w:p>
    <w:p>
      <w:pPr>
        <w:pStyle w:val="Normal"/>
        <w:widowControl w:val="false"/>
        <w:autoSpaceDE w:val="false"/>
        <w:spacing w:lineRule="auto" w:line="480" w:before="11" w:after="0"/>
        <w:ind w:left="948" w:right="78" w:firstLine="7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isek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h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:</w:t>
      </w:r>
    </w:p>
    <w:p>
      <w:p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n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musik se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biol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k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 2010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a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met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 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.</w:t>
      </w:r>
    </w:p>
    <w:p>
      <w:pPr>
        <w:pStyle w:val="Normal"/>
        <w:widowControl w:val="false"/>
        <w:autoSpaceDE w:val="false"/>
        <w:spacing w:lineRule="auto" w:line="480" w:before="10" w:after="0"/>
        <w:ind w:left="948" w:right="80" w:firstLine="72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isa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30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is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stem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ohon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e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.</w:t>
      </w:r>
    </w:p>
    <w:p>
      <w:p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stem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huta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oh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8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480" w:before="9" w:after="0"/>
        <w:ind w:left="1308" w:right="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 ik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948" w:right="80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ta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dunia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i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948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oleh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t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 di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pih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widowControl w:val="false"/>
        <w:autoSpaceDE w:val="false"/>
        <w:spacing w:lineRule="auto" w:line="480" w:before="10" w:after="0"/>
        <w:ind w:left="948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ib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id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h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ri.</w:t>
      </w:r>
    </w:p>
    <w:p>
      <w:pPr>
        <w:pStyle w:val="Normal"/>
        <w:widowControl w:val="false"/>
        <w:autoSpaceDE w:val="false"/>
        <w:spacing w:lineRule="auto" w:line="480" w:before="10" w:after="0"/>
        <w:ind w:left="948" w:right="7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ku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dak pida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dana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g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u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mu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)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84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308" w:right="7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 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ok Tim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dan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 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n Re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80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auto" w:line="480" w:before="11" w:after="0"/>
        <w:ind w:left="1308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Untuk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ida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 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Untu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pidana 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ga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r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.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1.   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68" w:right="8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pidana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l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rt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.</w:t>
      </w:r>
    </w:p>
    <w:p>
      <w:pPr>
        <w:pStyle w:val="Normal"/>
        <w:widowControl w:val="false"/>
        <w:autoSpaceDE w:val="false"/>
        <w:spacing w:lineRule="auto" w:line="480" w:before="11" w:after="0"/>
        <w:ind w:left="1668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  Untuk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bih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entuk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inamis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2.   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308" w:right="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id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 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huku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n Re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k Ti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u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da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id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 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n Re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.</w:t>
      </w:r>
    </w:p>
    <w:sectPr>
      <w:headerReference w:type="default" r:id="rId7"/>
      <w:type w:val="nextPage"/>
      <w:pgSz w:w="11920" w:h="16838"/>
      <w:pgMar w:left="1680" w:right="1580" w:gutter="0" w:header="76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37:00Z</dcterms:created>
  <dc:creator>Windows User</dc:creator>
  <dc:description>DocumentCreationInfo</dc:description>
  <cp:keywords/>
  <dc:language>en-US</dc:language>
  <cp:lastModifiedBy>Windows User</cp:lastModifiedBy>
  <dcterms:modified xsi:type="dcterms:W3CDTF">2020-03-21T13:37:00Z</dcterms:modified>
  <cp:revision>2</cp:revision>
  <dc:subject/>
  <dc:title/>
</cp:coreProperties>
</file>