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56" w:right="36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52" w:right="34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48" w:right="79"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auto" w:line="480" w:before="11" w:after="0"/>
        <w:ind w:left="1308" w:right="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da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eg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g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t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membu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 di 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tan;</w:t>
      </w:r>
    </w:p>
    <w:p>
      <w:pPr>
        <w:pStyle w:val="Normal"/>
        <w:widowControl w:val="false"/>
        <w:autoSpaceDE w:val="false"/>
        <w:spacing w:lineRule="auto" w:line="240" w:before="1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>2.   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u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ku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k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dan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egal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g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k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81" w:hanging="0"/>
        <w:rPr/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a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ka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4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u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lebih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tan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u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.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761" w:top="980" w:footer="0" w:bottom="280"/>
          <w:pgNumType w:start="4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308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egal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g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308" w:right="79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u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 tidak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ari j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an huk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u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onal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hutan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a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isi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egal log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tan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u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. Me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kas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tan.</w:t>
      </w:r>
    </w:p>
    <w:sectPr>
      <w:headerReference w:type="default" r:id="rId3"/>
      <w:type w:val="nextPage"/>
      <w:pgSz w:w="11920" w:h="16838"/>
      <w:pgMar w:left="1680" w:right="1580" w:gutter="0" w:header="761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4440</wp:posOffset>
              </wp:positionH>
              <wp:positionV relativeFrom="page">
                <wp:posOffset>470535</wp:posOffset>
              </wp:positionV>
              <wp:extent cx="19367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7.05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39:00Z</dcterms:created>
  <dc:creator>Windows User</dc:creator>
  <dc:description>DocumentCreationInfo</dc:description>
  <cp:keywords/>
  <dc:language>en-US</dc:language>
  <cp:lastModifiedBy>Windows User</cp:lastModifiedBy>
  <dcterms:modified xsi:type="dcterms:W3CDTF">2020-03-21T13:39:00Z</dcterms:modified>
  <cp:revision>2</cp:revision>
  <dc:subject/>
  <dc:title/>
</cp:coreProperties>
</file>