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82" w:firstLine="77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s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</w:p>
    <w:p>
      <w:pPr>
        <w:pStyle w:val="Normal"/>
        <w:widowControl w:val="false"/>
        <w:autoSpaceDE w:val="false"/>
        <w:spacing w:lineRule="exact" w:line="286" w:before="0" w:after="0"/>
        <w:ind w:left="948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isiens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duks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st</w:t>
      </w:r>
      <w:r>
        <w:rPr>
          <w:rFonts w:cs="Times New Roman" w:ascii="Times New Roman" w:hAnsi="Times New Roman"/>
          <w:i/>
          <w:i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spacing w:val="2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h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948" w:right="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sourci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ia (SDM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an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7" w:before="0" w:after="0"/>
        <w:ind w:left="17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urcing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s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948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1069340</wp:posOffset>
                </wp:positionV>
                <wp:extent cx="182880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84.2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inisi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a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leh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44" w:after="0"/>
        <w:ind w:left="588" w:right="84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 xml:space="preserve">1  </w:t>
      </w:r>
      <w:r>
        <w:rPr>
          <w:rFonts w:cs="Times New Roman" w:ascii="Times New Roman" w:hAnsi="Times New Roman"/>
          <w:spacing w:val="13"/>
          <w:position w:val="9"/>
          <w:sz w:val="13"/>
          <w:szCs w:val="1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ra</w:t>
        </w:r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ce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a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0504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31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te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p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ko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uku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k 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p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d</w:t>
      </w:r>
      <w:r>
        <w:rPr>
          <w:rFonts w:cs="Times New Roman" w:ascii="Times New Roman" w:hAnsi="Times New Roman"/>
          <w:sz w:val="20"/>
          <w:szCs w:val="20"/>
        </w:rPr>
        <w:t>ala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 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da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rja  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lih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T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a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a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footerReference w:type="default" r:id="rId3"/>
          <w:type w:val="nextPage"/>
          <w:pgSz w:w="11920" w:h="16838"/>
          <w:pgMar w:left="1680" w:right="1580" w:gutter="0" w:header="0" w:top="156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588" w:right="75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 w:before="40" w:after="0"/>
        <w:ind w:left="94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sourcing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induk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sourcing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0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,65,6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No.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p.101/MEN/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ourc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r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14" w:after="0"/>
        <w:ind w:left="948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32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bu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at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948" w:right="74" w:firstLine="77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 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indust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  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industri 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8" w:before="0" w:after="0"/>
        <w:ind w:left="17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tso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g 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552" w:before="58" w:after="0"/>
        <w:ind w:left="948" w:right="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1734820</wp:posOffset>
                </wp:positionV>
                <wp:extent cx="1828800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36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pe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g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nom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ha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8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 xml:space="preserve">3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id</w:t>
        </w:r>
      </w:hyperlink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1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s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1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3" w:before="0" w:after="0"/>
        <w:ind w:left="58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i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j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: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sectPr>
          <w:footerReference w:type="default" r:id="rId5"/>
          <w:type w:val="nextPage"/>
          <w:pgSz w:w="11920" w:h="16838"/>
          <w:pgMar w:left="1680" w:right="158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0" w:before="29" w:after="0"/>
        <w:ind w:left="948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a/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k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b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5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tur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470" w:before="19" w:after="0"/>
        <w:ind w:left="948" w:right="76" w:firstLine="7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ok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 dunia,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57" w:before="0" w:after="0"/>
        <w:ind w:left="17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u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948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 j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ja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position w:val="11"/>
          <w:sz w:val="16"/>
          <w:szCs w:val="16"/>
        </w:rPr>
        <w:t>7</w:t>
      </w:r>
      <w:r>
        <w:rPr>
          <w:rFonts w:cs="Times New Roman" w:ascii="Times New Roman" w:hAnsi="Times New Roman"/>
          <w:spacing w:val="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sourcing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f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mesk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1" w:before="21" w:after="0"/>
        <w:ind w:left="948" w:right="291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317500</wp:posOffset>
                </wp:positionV>
                <wp:extent cx="1828800" cy="63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2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a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tuk p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m 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u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44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5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Hlm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9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6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as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08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ses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e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, 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a: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, Hlm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5</w:t>
      </w:r>
    </w:p>
    <w:p>
      <w:pPr>
        <w:sectPr>
          <w:footerReference w:type="default" r:id="rId6"/>
          <w:type w:val="nextPage"/>
          <w:pgSz w:w="11920" w:h="16838"/>
          <w:pgMar w:left="1680" w:right="158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58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7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48" w:right="77" w:firstLine="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l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g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sourcing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u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DM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ok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948" w:right="79" w:firstLine="77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dungan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kum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T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Ti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8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240" w:before="9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rso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2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20" w:h="16838"/>
          <w:pgMar w:left="1680" w:right="158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54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right="315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b.   Unt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right="3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5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Hukum 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urc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b.  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.</w:t>
      </w:r>
    </w:p>
    <w:p>
      <w:pPr>
        <w:pStyle w:val="Normal"/>
        <w:widowControl w:val="false"/>
        <w:autoSpaceDE w:val="false"/>
        <w:spacing w:lineRule="auto" w:line="240" w:before="15" w:after="0"/>
        <w:ind w:left="550" w:right="49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59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skrip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ar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i/>
          <w:iCs/>
          <w:sz w:val="24"/>
          <w:szCs w:val="24"/>
        </w:rPr>
        <w:t>outso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sectPr>
      <w:footerReference w:type="default" r:id="rId8"/>
      <w:type w:val="nextPage"/>
      <w:pgSz w:w="11920" w:h="16838"/>
      <w:pgMar w:left="1680" w:right="1600" w:gutter="0" w:header="0" w:top="156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6360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6360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6360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6360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iran-rakyat.com/cetak/0504/31/teropong/komenhukum.ht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pindo.or.id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9:00Z</dcterms:created>
  <dc:creator>M. Faiz Akbar</dc:creator>
  <dc:description>DocumentCreationInfo</dc:description>
  <cp:keywords/>
  <dc:language>en-US</dc:language>
  <cp:lastModifiedBy>Windows User</cp:lastModifiedBy>
  <dcterms:modified xsi:type="dcterms:W3CDTF">2020-03-21T13:39:00Z</dcterms:modified>
  <cp:revision>2</cp:revision>
  <dc:subject/>
  <dc:title/>
</cp:coreProperties>
</file>