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4" w:right="37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85" w:right="3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3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b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ad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ah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unc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’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‘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’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rop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a manusi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i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6" w:before="0" w:after="0"/>
        <w:ind w:left="13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 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 h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 k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manusi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1308" w:right="73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c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l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l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g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2  </w:t>
      </w:r>
      <w:r>
        <w:rPr>
          <w:rFonts w:cs="Times New Roman" w:ascii="Times New Roman" w:hAnsi="Times New Roman"/>
          <w:spacing w:val="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si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otak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’’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a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wujud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 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id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uju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8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dise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553720</wp:posOffset>
                </wp:positionV>
                <wp:extent cx="1828800" cy="635"/>
                <wp:effectExtent l="5715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43.6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lekt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ndu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55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>OK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k</w:t>
      </w:r>
      <w:r>
        <w:rPr>
          <w:rFonts w:cs="Times New Roman" w:ascii="Times New Roman" w:hAnsi="Times New Roman"/>
          <w:i/>
          <w:i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ka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z w:val="20"/>
          <w:szCs w:val="20"/>
        </w:rPr>
        <w:t>te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t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9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4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,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a,</w:t>
      </w:r>
      <w:r>
        <w:rPr>
          <w:rFonts w:cs="Times New Roman" w:ascii="Times New Roman" w:hAnsi="Times New Roman"/>
          <w:spacing w:val="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5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Ha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I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64" w:right="3997" w:hanging="0"/>
        <w:jc w:val="center"/>
        <w:rPr>
          <w:rFonts w:cs="Calibri"/>
        </w:rPr>
      </w:pP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308" w:right="83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bjek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d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buh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ontek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mka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a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a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atur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9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as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(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).</w:t>
      </w:r>
    </w:p>
    <w:p>
      <w:pPr>
        <w:pStyle w:val="Normal"/>
        <w:widowControl w:val="false"/>
        <w:autoSpaceDE w:val="false"/>
        <w:spacing w:lineRule="auto" w:line="240" w:before="10" w:after="0"/>
        <w:ind w:left="1865" w:right="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, rumus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499 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5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uru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ham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nd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-</w:t>
      </w:r>
      <w:r>
        <w:rPr>
          <w:rFonts w:cs="Times New Roman" w:ascii="Times New Roman" w:hAnsi="Times New Roman"/>
          <w:i/>
          <w:iCs/>
          <w:sz w:val="24"/>
          <w:szCs w:val="24"/>
        </w:rPr>
        <w:t>unda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na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-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ra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pa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ku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a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ja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bjek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an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tau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k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ika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hub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al</w:t>
      </w:r>
    </w:p>
    <w:p>
      <w:pPr>
        <w:pStyle w:val="Normal"/>
        <w:widowControl w:val="false"/>
        <w:autoSpaceDE w:val="false"/>
        <w:spacing w:lineRule="auto" w:line="240" w:before="0" w:after="0"/>
        <w:ind w:left="1865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03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504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dat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k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p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k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or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dak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wuju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ge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ntu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al d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s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la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adop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ik 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) unda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- undang ha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 nomo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8 tahun 2014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5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56" w:before="0" w:after="0"/>
        <w:ind w:left="1296" w:right="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9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3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solu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objek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ebu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e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u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y rig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76" w:before="0" w:after="0"/>
        <w:ind w:left="1865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tLeast" w:line="550" w:before="2" w:after="0"/>
        <w:ind w:left="1296" w:right="7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0180</wp:posOffset>
                </wp:positionH>
                <wp:positionV relativeFrom="paragraph">
                  <wp:posOffset>1184275</wp:posOffset>
                </wp:positionV>
                <wp:extent cx="1828800" cy="635"/>
                <wp:effectExtent l="5715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93.2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el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u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g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b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dus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u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al 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g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73" w:after="0"/>
        <w:ind w:left="588" w:right="85" w:firstLine="566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k</w:t>
      </w:r>
      <w:r>
        <w:rPr>
          <w:rFonts w:cs="Times New Roman" w:ascii="Times New Roman" w:hAnsi="Times New Roman"/>
          <w:i/>
          <w:i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ka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z w:val="20"/>
          <w:szCs w:val="20"/>
        </w:rPr>
        <w:t>te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,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1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49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55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4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1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8" w:before="29" w:after="0"/>
        <w:ind w:left="1296" w:right="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r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tro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i/>
          <w:iCs/>
          <w:sz w:val="24"/>
          <w:szCs w:val="24"/>
        </w:rPr>
        <w:t>indus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l 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g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480" w:before="10" w:after="0"/>
        <w:ind w:left="1296" w:right="7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kum di indone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.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51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m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k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a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</w:p>
    <w:p>
      <w:pPr>
        <w:pStyle w:val="Normal"/>
        <w:widowControl w:val="false"/>
        <w:autoSpaceDE w:val="false"/>
        <w:spacing w:lineRule="exact" w:line="286" w:before="0" w:after="0"/>
        <w:ind w:left="12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 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u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hts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96" w:right="77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’’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u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1  b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-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C</w:t>
      </w:r>
      <w:r>
        <w:rPr>
          <w:rFonts w:cs="Times New Roman" w:ascii="Times New Roman" w:hAnsi="Times New Roman"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8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auto" w:line="228" w:before="19" w:after="0"/>
        <w:ind w:left="1865" w:right="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ak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ala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l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a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tom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das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pr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p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la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f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lah suat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an di wujudkan dalam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t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npa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urangi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at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a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ntu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nd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angan.</w:t>
      </w:r>
      <w:r>
        <w:rPr>
          <w:rFonts w:cs="Times New Roman" w:ascii="Times New Roman" w:hAnsi="Times New Roman"/>
          <w:i/>
          <w:iCs/>
          <w:position w:val="11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atLeast" w:line="550" w:before="4" w:after="0"/>
        <w:ind w:left="1296" w:right="84" w:firstLine="56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ragraph">
                  <wp:posOffset>1418590</wp:posOffset>
                </wp:positionV>
                <wp:extent cx="1828800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111.7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u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k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ka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,</w:t>
      </w:r>
    </w:p>
    <w:p>
      <w:pPr>
        <w:pStyle w:val="Normal"/>
        <w:widowControl w:val="false"/>
        <w:autoSpaceDE w:val="false"/>
        <w:spacing w:lineRule="exact" w:line="226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,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t.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position w:val="-1"/>
          <w:sz w:val="20"/>
          <w:szCs w:val="20"/>
        </w:rPr>
        <w:t>.,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a,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10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ind w:left="1155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6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u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k</w:t>
      </w:r>
      <w:r>
        <w:rPr>
          <w:rFonts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ka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z w:val="20"/>
          <w:szCs w:val="20"/>
        </w:rPr>
        <w:t>te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,</w:t>
      </w:r>
      <w:r>
        <w:rPr>
          <w:rFonts w:cs="Times New Roman" w:ascii="Times New Roman" w:hAnsi="Times New Roman"/>
          <w:i/>
          <w:i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4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,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t.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position w:val="-1"/>
          <w:sz w:val="20"/>
          <w:szCs w:val="20"/>
        </w:rPr>
        <w:t>.,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a,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5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99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 w:before="0" w:after="0"/>
        <w:ind w:left="1155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7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ia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4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t.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296" w:right="80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teurs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2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kan,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gga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7" w:before="0" w:after="0"/>
        <w:ind w:left="1296" w:right="64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1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296" w:right="77" w:firstLine="56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i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righ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am pas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i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sa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right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,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k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ggal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untuk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’</w:t>
      </w:r>
      <w:r>
        <w:rPr>
          <w:rFonts w:cs="Times New Roman" w:ascii="Times New Roman" w:hAnsi="Times New Roman"/>
          <w:position w:val="1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60" w:before="0" w:after="0"/>
        <w:ind w:left="186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ik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mati 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a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oleh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96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a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s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klus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86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tu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296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m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fo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 manusia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</w:rPr>
        <w:t>0</w:t>
      </w:r>
      <w:r>
        <w:rPr>
          <w:rFonts w:cs="Times New Roman" w:ascii="Times New Roman" w:hAnsi="Times New Roman"/>
          <w:spacing w:val="2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m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an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l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23" w:after="0"/>
        <w:ind w:left="1296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0180</wp:posOffset>
                </wp:positionH>
                <wp:positionV relativeFrom="paragraph">
                  <wp:posOffset>322580</wp:posOffset>
                </wp:positionV>
                <wp:extent cx="1828800" cy="635"/>
                <wp:effectExtent l="5715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25.4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s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.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un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ent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i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ca</w:t>
      </w:r>
      <w:r>
        <w:rPr>
          <w:rFonts w:cs="Times New Roman" w:ascii="Times New Roman" w:hAnsi="Times New Roman"/>
          <w:position w:val="-1"/>
          <w:sz w:val="24"/>
          <w:szCs w:val="24"/>
        </w:rPr>
        <w:t>ntum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m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44" w:after="0"/>
        <w:ind w:left="1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8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HN,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m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ta,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u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976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44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left="1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9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I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45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 w:before="0" w:after="0"/>
        <w:ind w:left="1155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10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ia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t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296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m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an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 ko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ial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sian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 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 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a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o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 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296" w:right="79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’’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,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f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a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,000,00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ma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piah)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8 tahun 2014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296" w:right="78" w:firstLine="56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296" w:right="78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o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er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 membu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fot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er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 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fot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ihat fot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a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 fo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t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er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</w:p>
    <w:p>
      <w:pPr>
        <w:pStyle w:val="Normal"/>
        <w:widowControl w:val="false"/>
        <w:autoSpaceDE w:val="false"/>
        <w:spacing w:lineRule="exact" w:line="286" w:before="0" w:after="0"/>
        <w:ind w:left="12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u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mo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 k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96" w:right="79" w:firstLine="56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nu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l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di/b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ontek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ka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men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atural p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ka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at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, dan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865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u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dian</w:t>
      </w:r>
      <w:r>
        <w:rPr>
          <w:rFonts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omena</w:t>
      </w:r>
      <w:r>
        <w:rPr>
          <w:rFonts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ks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as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0180</wp:posOffset>
                </wp:positionH>
                <wp:positionV relativeFrom="paragraph">
                  <wp:posOffset>-210185</wp:posOffset>
                </wp:positionV>
                <wp:extent cx="1828800" cy="635"/>
                <wp:effectExtent l="5715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-16.5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rPr/>
      </w:pPr>
      <w:r>
        <w:br w:type="column"/>
      </w:r>
      <w:hyperlink r:id="rId7">
        <w:r>
          <w:rPr>
            <w:rStyle w:val="InternetLink"/>
            <w:rFonts w:cs="Times New Roman" w:ascii="Times New Roman" w:hAnsi="Times New Roman"/>
            <w:position w:val="9"/>
            <w:sz w:val="13"/>
            <w:szCs w:val="13"/>
          </w:rPr>
          <w:t>11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://r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u w:val="single"/>
          </w:rPr>
          <w:t>p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it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u w:val="single"/>
          </w:rPr>
          <w:t>un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i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le//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u w:val="single"/>
          </w:rPr>
          <w:t>12345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u w:val="single"/>
          </w:rPr>
          <w:t>789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u w:val="single"/>
          </w:rPr>
          <w:t>91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u w:val="single"/>
          </w:rPr>
          <w:t>8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u w:val="single"/>
          </w:rPr>
          <w:t>un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t</w:t>
        </w:r>
      </w:hyperlink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m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9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sectPr>
          <w:type w:val="continuous"/>
          <w:pgSz w:w="11920" w:h="16838"/>
          <w:pgMar w:left="1680" w:right="1580" w:gutter="0" w:header="749" w:top="960" w:footer="0" w:bottom="280"/>
          <w:cols w:num="2" w:equalWidth="false" w:sep="false">
            <w:col w:w="890" w:space="264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0" w:before="29" w:after="0"/>
        <w:ind w:left="1296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e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ng tekn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2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ni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ilm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in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</w:p>
    <w:p>
      <w:pPr>
        <w:pStyle w:val="Normal"/>
        <w:widowControl w:val="false"/>
        <w:autoSpaceDE w:val="false"/>
        <w:spacing w:lineRule="auto" w:line="480" w:before="18" w:after="0"/>
        <w:ind w:left="1296" w:right="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ar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e di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al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py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le  di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mbi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  untuk 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6" w:firstLine="55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o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b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480" w:before="9" w:after="0"/>
        <w:ind w:left="1721" w:right="78" w:hanging="425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Ap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a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4</w:t>
      </w:r>
    </w:p>
    <w:p>
      <w:pPr>
        <w:pStyle w:val="Normal"/>
        <w:widowControl w:val="false"/>
        <w:autoSpaceDE w:val="false"/>
        <w:spacing w:lineRule="auto" w:line="240" w:before="10" w:after="0"/>
        <w:ind w:left="1721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a?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tLeast" w:line="550" w:before="2" w:after="0"/>
        <w:ind w:left="1721" w:right="81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0180</wp:posOffset>
                </wp:positionH>
                <wp:positionV relativeFrom="paragraph">
                  <wp:posOffset>1125220</wp:posOffset>
                </wp:positionV>
                <wp:extent cx="1828800" cy="635"/>
                <wp:effectExtent l="5715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88.6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28 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un 201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a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155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12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r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i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m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 M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480" w:before="0" w:after="0"/>
        <w:ind w:left="2148" w:right="76" w:hanging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Untu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 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j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28 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hun 2014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a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480" w:before="11" w:after="0"/>
        <w:ind w:left="2148" w:right="82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Untu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mode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</w:p>
    <w:p>
      <w:pPr>
        <w:pStyle w:val="Normal"/>
        <w:widowControl w:val="false"/>
        <w:autoSpaceDE w:val="false"/>
        <w:spacing w:lineRule="auto" w:line="240" w:before="10" w:after="0"/>
        <w:ind w:left="2148" w:hanging="0"/>
        <w:rPr/>
      </w:pPr>
      <w:r>
        <w:rPr>
          <w:rFonts w:cs="Times New Roman" w:ascii="Times New Roman" w:hAnsi="Times New Roman"/>
          <w:sz w:val="24"/>
          <w:szCs w:val="24"/>
        </w:rPr>
        <w:t>2014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aat peneli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480" w:before="0" w:after="0"/>
        <w:ind w:left="2432" w:right="8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Untu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2028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unt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lek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hu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.</w:t>
      </w:r>
    </w:p>
    <w:p>
      <w:pPr>
        <w:pStyle w:val="Normal"/>
        <w:widowControl w:val="false"/>
        <w:autoSpaceDE w:val="false"/>
        <w:spacing w:lineRule="auto" w:line="240" w:before="11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081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ka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9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2081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ka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 pih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-pih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10" w:right="45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78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m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</w:p>
    <w:p>
      <w:pPr>
        <w:pStyle w:val="Normal"/>
        <w:widowControl w:val="false"/>
        <w:autoSpaceDE w:val="false"/>
        <w:spacing w:lineRule="auto" w:line="240" w:before="10" w:after="0"/>
        <w:ind w:left="1270" w:right="50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.</w:t>
      </w:r>
    </w:p>
    <w:sectPr>
      <w:headerReference w:type="default" r:id="rId10"/>
      <w:type w:val="nextPage"/>
      <w:pgSz w:w="11920" w:h="16838"/>
      <w:pgMar w:left="1680" w:right="1580" w:gutter="0" w:header="74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30" w:leader="none"/>
        <w:tab w:val="right" w:pos="8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repository.unej.ac.id/handle/123456789/59108.diunduh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45:00Z</dcterms:created>
  <dc:creator>ElIEnKa</dc:creator>
  <dc:description>DocumentCreationInfo</dc:description>
  <cp:keywords/>
  <dc:language>en-US</dc:language>
  <cp:lastModifiedBy>Windows User</cp:lastModifiedBy>
  <dcterms:modified xsi:type="dcterms:W3CDTF">2020-03-21T13:45:00Z</dcterms:modified>
  <cp:revision>2</cp:revision>
  <dc:subject/>
  <dc:title/>
</cp:coreProperties>
</file>