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83" w:firstLine="56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480" w:before="9" w:after="0"/>
        <w:ind w:left="1865" w:right="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p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a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p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a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l   tanp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t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did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10" w:after="0"/>
        <w:ind w:left="1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sklusif 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46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65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nom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5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an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l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a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a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500,000,000,00 (lim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t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ia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0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 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oto 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u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1800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u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a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hus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sectPr>
      <w:type w:val="nextPage"/>
      <w:pgSz w:w="11920" w:h="16838"/>
      <w:pgMar w:left="1680" w:right="1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7:00Z</dcterms:created>
  <dc:creator>ElIEnKa</dc:creator>
  <dc:description>DocumentCreationInfo</dc:description>
  <cp:keywords/>
  <dc:language>en-US</dc:language>
  <cp:lastModifiedBy>Windows User</cp:lastModifiedBy>
  <dcterms:modified xsi:type="dcterms:W3CDTF">2020-03-21T13:47:00Z</dcterms:modified>
  <cp:revision>2</cp:revision>
  <dc:subject/>
  <dc:title/>
</cp:coreProperties>
</file>