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74" w:right="3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65" w:right="29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6" w:right="5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83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e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 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di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l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ia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 lebih lanjut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16" w:right="78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atu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ga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u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 um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me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a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ib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5" w:before="29" w:after="0"/>
        <w:ind w:left="101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 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Timb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uni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right="36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. 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lo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16" w:right="7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i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</w:t>
      </w:r>
      <w:r>
        <w:rPr>
          <w:rFonts w:cs="Times New Roman" w:ascii="Times New Roman" w:hAnsi="Times New Roman"/>
          <w:spacing w:val="5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1" w:before="0" w:after="0"/>
        <w:ind w:left="1016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P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552" w:before="58" w:after="0"/>
        <w:ind w:left="1016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7510</wp:posOffset>
                </wp:positionH>
                <wp:positionV relativeFrom="paragraph">
                  <wp:posOffset>185483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31.3pt;margin-top:146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r,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i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m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16" w:right="111" w:firstLine="706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k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sz w:val="20"/>
          <w:szCs w:val="20"/>
        </w:rPr>
        <w:t>uk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8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721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k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a 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016" w:right="7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52" w:before="7" w:after="0"/>
        <w:ind w:left="1016" w:right="79" w:firstLine="85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764665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31.3pt;margin-top:138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Hukum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u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d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um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7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U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A.S. 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8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i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r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l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o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nd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16" w:right="8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Se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3" w:firstLine="56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m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9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l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Se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6" w:right="7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  Memutus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Ah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5" w:after="0"/>
        <w:ind w:lef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6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1" w:firstLine="56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480" w:before="0" w:after="0"/>
        <w:ind w:left="2148" w:right="79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Se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480" w:before="11" w:after="0"/>
        <w:ind w:left="2148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ab/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us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u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Ahli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91" w:right="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kara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</w:p>
    <w:p>
      <w:pPr>
        <w:pStyle w:val="Normal"/>
        <w:widowControl w:val="false"/>
        <w:autoSpaceDE w:val="false"/>
        <w:spacing w:lineRule="auto" w:line="480" w:before="7" w:after="0"/>
        <w:ind w:left="2291" w:right="8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</w:p>
    <w:p>
      <w:pPr>
        <w:pStyle w:val="Normal"/>
        <w:widowControl w:val="false"/>
        <w:autoSpaceDE w:val="false"/>
        <w:spacing w:lineRule="auto" w:line="240" w:before="10" w:after="0"/>
        <w:ind w:left="18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865" w:right="81" w:firstLine="8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untu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0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ng l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s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k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sectPr>
      <w:headerReference w:type="default" r:id="rId7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8:00Z</dcterms:created>
  <dc:creator>khang jani</dc:creator>
  <dc:description>DocumentCreationInfo</dc:description>
  <cp:keywords/>
  <dc:language>en-US</dc:language>
  <cp:lastModifiedBy>Windows User</cp:lastModifiedBy>
  <dcterms:modified xsi:type="dcterms:W3CDTF">2020-03-21T13:48:00Z</dcterms:modified>
  <cp:revision>2</cp:revision>
  <dc:subject/>
  <dc:title/>
</cp:coreProperties>
</file>